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Утвержден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на собрании трудового коллектива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КДОУ «Кабаковский детский сад»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от «29» августа 2014г.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firstLine="567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  <w:t>ГОДОВОЙ ПЛАН</w:t>
      </w:r>
    </w:p>
    <w:p>
      <w:pPr>
        <w:pStyle w:val="Heading2"/>
        <w:ind w:firstLine="567"/>
        <w:rPr/>
      </w:pPr>
      <w:r>
        <w:rPr/>
        <w:t>Муниципального казенного дошкольного образовательного учреждения  «Кабаковский детский сад»</w:t>
      </w:r>
    </w:p>
    <w:p>
      <w:pPr>
        <w:pStyle w:val="Normal"/>
        <w:ind w:firstLine="567"/>
        <w:jc w:val="center"/>
        <w:rPr/>
      </w:pPr>
      <w:r>
        <w:rPr>
          <w:b/>
          <w:sz w:val="32"/>
        </w:rPr>
        <w:t>на 2014 / 2015 учебный год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Заведующий детским садом   Керн И.Г.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Адрес:  с Кабаково, Центральная 2б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Телефон: 34 - 6 –8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.Кабаков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Анализ результатов работы за предыдущий учебный год……………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ные сведения о МКДОУ «Кабаковский детский сад»………….8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ные задачи на новый учебный год………………………………11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онно – педагогическая работа………………………….....11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и руководство………………………………………………..22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Учебный план………………………………………………………   …25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бота с кадрами………………………………………………………..27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работа……………………………..28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бота с родителями……………………………………………………29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Культурно - досуговая деятельность………………………………….3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учреждениями ………………… 32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школой……………………………………………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з работы за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89"/>
        <w:gridCol w:w="4351"/>
        <w:gridCol w:w="4415"/>
      </w:tblGrid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ая работа и достигнутые положительные результаты за го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освоено, имеются проблем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в работе</w:t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зни и укрепление здоровья дет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чено уменьшение заболеваемости детей по сравнению с прошедшим год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, способствующие повышению качества оздоровительной работы в ДОУ: - внедрение здоровье сберегающих технолог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«Дней  здоров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санитарно-гигиенические норм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ционального пит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филактические мероприятия во время вспышки грипп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мероприятий направленных на профилактику плоскостопия и нарушений осан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оведение НОД по физической культуре и утренней гимнастики в весенне-летний период на свежем воздухе, что  усиливает их эффективность, способствует оздоровлению де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аживается взаимодействие с родителями по вопросам охраны жизни и здоровь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цент детей нуждающихся в оздоровительных мероприятиях составил 45%  от общего количества детей.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Факторы, снижающие качество проводимой  оздорови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тсутствие физкультурного зала, отсутствие современного спортивного оборудов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инструктора по физкульту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физкультурно-оздоровительной работы в ДОУ  в соответствии с ФГОС в части охраны здоровья воспитанников</w:t>
            </w:r>
            <w:r>
              <w:rPr>
                <w:color w:val="000000"/>
                <w:sz w:val="24"/>
                <w:szCs w:val="24"/>
              </w:rPr>
              <w:t>. Продолжить работу по становлению у воспитанников начал здоровьесберегающей компетентности, через интеграцию областей «Здоровье</w:t>
            </w:r>
            <w:r>
              <w:rPr>
                <w:sz w:val="24"/>
                <w:szCs w:val="24"/>
              </w:rPr>
              <w:t>», «Безопасность», «Физическая культура», «Музы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емей воспитанников в работу по укреплению здоровь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 проведение «Дней здоровья», конкурса «Папа, мама, я – спортивная семья»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», «Здоровье», «Безопасность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ая область «Физическая культура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У, используются разнообразные виды и формы организации двигательного режима: НОД по физической культуре, утренняя гимнастика, минутки здоровья, физминутки, подвижные игры и игровые упражнения.  Имеется спортивная площадка, спортивный уголок в групп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 педагогический коллектив совместно с родителями работал над задачей «Формирование у всех участников образовательного процесса здорового образа жизни, осознанного отношения к своему здоровью через интеграцию всех видов деятельности дошкольного учрежде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едагогов были проведены следующие мероприятии: семинары 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и следующие спортивные мероприятия и досуги: «День здоровья», «В здоровом теле здоровый дух», эстаф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по сотрудничеству с родителями (совместные праздники, развлечения, участие родителей в «Дне здоровья», конкурсе: «Папа, мама, я – спортивная семья»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снижающие качество проводимой физкультурно-оздорови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тсутствие физкультурного зала, отсутствие современного спортивного оборудов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инструктора по физкуль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системы в проведении спортивных праздников и развлеч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ружков спортивной направленности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работу по созданию единого здоровьесберегающего пространства и формирование культуры здорового и безопасного образа жизни в условиях ДОУ и семь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полнить обустройство спортивной площад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 не опытных  педагог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ещение М/О ,  настав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листков физкультурно-оздоровительной направленности.</w:t>
            </w:r>
          </w:p>
          <w:p>
            <w:pPr>
              <w:pStyle w:val="WP596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Повысить результативность </w:t>
            </w:r>
            <w:r>
              <w:rPr>
                <w:rStyle w:val="WT6"/>
                <w:b w:val="false"/>
                <w:sz w:val="24"/>
              </w:rPr>
              <w:t>психолого-педагогической работы</w:t>
            </w:r>
            <w:r>
              <w:rPr>
                <w:rStyle w:val="WT6"/>
                <w:sz w:val="24"/>
              </w:rPr>
              <w:t xml:space="preserve"> </w:t>
            </w:r>
            <w:r>
              <w:rPr>
                <w:rStyle w:val="WT6"/>
                <w:b w:val="false"/>
                <w:sz w:val="24"/>
              </w:rPr>
              <w:t>по освоению образовательной области «физическая культура», формировать у детей интерес и ценностное отношение к занятиям физической культурой.</w:t>
            </w:r>
          </w:p>
          <w:p>
            <w:pPr>
              <w:pStyle w:val="Normal"/>
              <w:ind w:left="567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 «Позн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существляется в рамках примерной основной общеобразовательной программы воспитания и обучения в детском саду под редакцией М.А. Васильевой» и рекомендуемых ею технолог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У созданы условия для реализации работы по данной области. В группах оборудованы  центры активности:  центр природы,  музыки, конструирования,  оснащенные в соответствии с предъявляемыми к ним требованиями. Развивающая среда стала мобильной, изменятся в зависимости  от темы проекта, по которому работает группа. Участие в обновлении среды принимают дети, родители, воспитатели. Образовательная деятельность организуется через организацию проектной деятельности, познавательно-исследовательской, экспериментальной, конструктивной деятельности др. видов детской деятельности. Отмечено повышения интереса, познавательной активности у детей.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всегда видовой состав растений и их внешний вид соответствуют требован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недостаточном уровне проводится работа в Центре эксперимент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овать становлению начал информационной компетентности у воспитанников через интеграцию областей «коммуникация», «социализация», «познание», «чтение художественно литературы», проект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ть памятки по уходу за растениями (с учетом места их произрастани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недрение регионального компонента, имеющегося  в ДОУ опыта работы по краевед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овышать уровень профессиональной компетентности педагогов, через посещение ими МО направление на курсы повышения квалификации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личностное на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 «Социализац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осуществляется в рамках примерной основной общеобразовательной Программы воспитания и обучения в детском саду под редакцией М.А. Васильевой» и рекомендуемых ею технологий В ДОУ ведется работа по гендерному воспитанию, развитию у детей представлений о семье, родственных отношениях, прошла работа по составлению родословной, составлению генеалогического древа.  Дети активно осваивают культуру общения с взрослыми и сверстниками, культуру поведения в общественных местах, у детей формируется правильное отношение к самому себе (самопознание),  через организацию НОД, образовательной деятельности  в режимных моментах, через различные виды детской деятельности. В ДОУ создана предметно-развивающая среда,  способствующая полоролевому, трудовому  воспитанию детей дошкольного возраста; в группе имеется оснащенный Центр игры, для развертывания сюжетно-ролевых, режиссерских, театрализованных игр, игр-экспериментирований, конструктивных игр, дидактических и настольно-печатных иг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ДОУ осуществляется внедрение регионального компонента в воспитательно-образовательный процесс. Разработана авторская программа по  ознакомлению детей родным селом: «Моя малая родина – село Кабаково», «Родной край» Создана соответствующая развивающая среда: «Центр краеведения.  Идет внедрение целевой программы «Родной край».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регионального компонента осуществляется с затруднением..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становлению начал социальной компетентности  у воспитанников через интеграцию областей «коммуникации», «социализация», «познание», «труд»,  «чтение художественной литературы», «музыку», «изобразительное искусств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развивающую среду в группах мобильной постоянно меняющейся в зависимости от темы недели, привлекать  к этому родителей,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едметно-развивающую среду группы в соответствии с современными требованиями общества (способствующей гражданскому воспитанию)</w:t>
            </w:r>
          </w:p>
          <w:p>
            <w:pPr>
              <w:pStyle w:val="WP7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«СОЦИАЛИЗАЦИЯ». </w:t>
            </w:r>
            <w:r>
              <w:rPr>
                <w:rStyle w:val="WT6"/>
                <w:b w:val="false"/>
                <w:sz w:val="24"/>
                <w:u w:val="single"/>
              </w:rPr>
              <w:t>Одной из годовых задач определить «</w:t>
            </w:r>
            <w:r>
              <w:rPr>
                <w:bCs/>
                <w:sz w:val="24"/>
                <w:u w:val="single"/>
              </w:rPr>
              <w:t>О</w:t>
            </w:r>
            <w:r>
              <w:rPr>
                <w:rStyle w:val="WT6"/>
                <w:b w:val="false"/>
                <w:sz w:val="24"/>
                <w:u w:val="single"/>
              </w:rPr>
              <w:t>своение первоначальных представлений социального характера и включение детей  в систему социальных отношений</w:t>
            </w:r>
            <w:r>
              <w:rPr>
                <w:rStyle w:val="WT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через формирование «гражданской принадлежности,   патриотических чувств на основе краеведения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 «Художественное творчество», «Музык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У осуществляется работа по приобщению детей к искусству (изобразительному, музыкальному, театральному) во время НОД, и во время самостоятельной деятельности детей и совместной деятельности детей и воспита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У начато внедрение регионального компонента, ознакомление дошкольников с творчеством алтайских композиторов, писателей, худож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ами разрабатываются проект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ремя музыкально-художественно деятельности совершенствуются певческие способности детей, танцевальные движения, детей знакомят с произведениями композиторов. Начато внедрение регионального компонента (знакомство с творчеством забайкальских композитор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У созданы условия для театрализованной деятельности. В ДОУ имеются различные виды кукольного  театра, атрибуты для драматизаций. Осуществляется использование театрализованных постановок на праздниках, развлечениях, календарно-обрядовых праздника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ало используют произведения алтайских писателей, художников, композиторов в работе с деть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статочно театральных постановок по региональному компонен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Е ТВОРЧЕСТВО 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дной из годовых задач определить «Развитие творческих способностей детей через интеграцию различных областей </w:t>
            </w:r>
            <w:r>
              <w:rPr>
                <w:sz w:val="24"/>
                <w:szCs w:val="24"/>
                <w:u w:val="single"/>
              </w:rPr>
              <w:t>«социализация», «познание», «труд»,  «чтение художественной литературы», «музыку», «изобразительное искус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начатую работу по внедрению регионального компонента в эстетическое воспитание детей через интеграцию различных видов искусства и художественно- творческой деятельности дошколь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ь работу кружка «Акварелька» по  эстетическ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новых костю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должить повышать уровень профессиональной компетентности педагогов, через посещение ими МО, направление на курсы повышения квалификации, наставничество.</w:t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ая работа осуществлялась над единой методической темой : создание единого образовательного простран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тский сад-семья»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ская Т.И. и заведующий  Керн И.Г. прошли курсы повышения квалификации по теме: «Государственно – общественное управление качеством дошкольного образования в условиях ФГОС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  были разработаны и прошла презентация следующих проектов: «Водоемы нашего села» -Е.Г.Сухова, «Проектировочная деятельность педагогов и родителей как условие реализации программы развития МКДОУ «Кабаковский детский сад» - заведующий Керн И.Г. .Оказывалась помощь педагогам при написании программы  кружка: «Радуга»,  при разработке рабочи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была выполнена в полном объеме. Детский сад стал победителем  регионального конкурса «Детский сад Алтая – 2014»  в номинации «Лучшая образовательная программа ДОУ»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все педагоги  начали внедрять технологию группового сбора, проектирования в работу с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ходе тематической проверки были выявлены проблемы у  педагогов: в проектировании, нежелание ломать сложившийся стереотип в организации работы с деть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проект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работы на новый учебный год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олжить работу по использованию проектной  технологии в ДО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повышать уровень профессиональной компетентности педагогов, через посещение ими 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на курсы повышения квалификации, наставничест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стоянно действующий семинар по организации воспитательно-образовательной работы в соответствии с ФГ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ти корректировку в Образовательную программу ДОУ в соответствии с ФГОС к Основной общеобразовательной программе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 работу по программе Развития ДОУ, провести корректиров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методическую помощь воспитателям при аттестации в 2015 году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с родителями были проведены следующие мероприятия: 4 общих родительских собрания. Педагогами ДОУ ежемесячно проводились консультации для родителей.  Родители принимали активное участия в праздниках, субботниках, развлечениях, конкурсах, проводимых в ДОУ.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проведены тематические выставки поделок и рисунков: «Осенний калейдоскоп», «Игрушки – самоделк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ей стало проводить «День открытых дверей», дни здоровь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тели принимали активное участие в жизни ДОУ, в работе по проектам, в организации, развивающей ср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статочно проводится работа с родителями детей имеющих ярко выраженные способ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эффективно проводилась работа с неблагополучными семьями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 профессиональной компетентности педагогов: посещение ими МО и т.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ть родителей в проектную деятельность,  в праздничные мероприятия, Н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работы консультативного пункта на 2014-2015 год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едения о МКДОУ «Кабаковский дет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сположен на первом этаже двухэтажного здания школы, центральное отопление, вода, канализация, сантехническое оборудование в удовлетворительном состоянии. Групповые помещения состоят из игровой, спальни, приемной, туалетной.  Пищеблок совмещен со школьным. На кухне имеется необходимое оборудование. Прачечная оборудована автоматической стиральной маш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тского сада огорожена металлическим забором. На прогулочной площадке расположено игровое и спортивное оборуд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педагогическими кадрам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85"/>
        <w:gridCol w:w="1417"/>
        <w:gridCol w:w="2127"/>
        <w:gridCol w:w="992"/>
        <w:gridCol w:w="1134"/>
        <w:gridCol w:w="2268"/>
        <w:gridCol w:w="2551"/>
      </w:tblGrid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-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ое учебное за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, ког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иплом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едагоги-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хождения аттестации, разряд, категория</w:t>
            </w:r>
          </w:p>
        </w:tc>
      </w:tr>
      <w:tr>
        <w:trPr>
          <w:trHeight w:val="10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Ир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9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. 9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1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-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специаль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. к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служивающем персонале ДО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04"/>
        <w:gridCol w:w="2481"/>
        <w:gridCol w:w="1964"/>
        <w:gridCol w:w="1985"/>
        <w:gridCol w:w="1843"/>
        <w:gridCol w:w="2409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ников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щение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.воспит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ка 0,5 с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совмещ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1 с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0,5 с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му совмещению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групп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 xml:space="preserve">В ДОУ функционирует </w:t>
      </w:r>
      <w:r>
        <w:rPr>
          <w:b/>
          <w:sz w:val="28"/>
          <w:szCs w:val="28"/>
        </w:rPr>
        <w:t>1 разновозрастная груп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52"/>
        <w:gridCol w:w="2955"/>
        <w:gridCol w:w="3654"/>
        <w:gridCol w:w="3511"/>
      </w:tblGrid>
      <w:tr>
        <w:trPr>
          <w:trHeight w:val="8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остав групп, челове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мест</w:t>
            </w:r>
          </w:p>
        </w:tc>
      </w:tr>
      <w:tr>
        <w:trPr>
          <w:trHeight w:val="5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ая Т.И., 1 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Г., 1 с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а Н.И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прохождении курсов повышения квалификации педагогическими кадр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4"/>
        <w:gridCol w:w="1600"/>
        <w:gridCol w:w="2100"/>
        <w:gridCol w:w="1600"/>
        <w:gridCol w:w="2200"/>
        <w:gridCol w:w="2500"/>
        <w:gridCol w:w="310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жность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вышения квалификации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лан повышения квалификац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о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И.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ая Т.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ет 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655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ДЕТСКОГО САДА НА 2014-2015 УЧЕБН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– 2015  учебном году основным направлением в работе МКДОУ «Кабаковский детский сад» является создание условий для успешной адаптации ребенка в современном мире, развития его способностей, творчества и полноценной самореализации с использованием инновационных технологий в создании развивающей среды ДОУ.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Экологическое воспитание дошкольников на основе крае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работы по обновлению воспитательно – образовательного процесса в ДОУ на основе внедрения инновационной проектн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творческих способностей дошкольников средствами изобрази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О – ПЕДАГОГИЧЕСКАЯ  РАБОТ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1985"/>
        <w:gridCol w:w="6644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  <w:tab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едагогический совет № 1, установ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нализ летней-оздоровительной рабо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тверждение годового плана МКДОУ «Кабаковский детский сад» на 2014-2015 учебный го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ннотация и утверждение перечня программ и технологий, используемых в работе МКДОУ «Кабаковский детский сад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тверждение графиков организованной образовательной дея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тверждение графика организованной образовательной деятельности по образовательным областям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тверждение тематики родительских собраний и тем по самообраз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И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И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И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И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И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И.Г.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ставления плана месячника безопасности и плана по правил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И.Г.</w:t>
            </w:r>
          </w:p>
        </w:tc>
      </w:tr>
      <w:tr>
        <w:trPr>
          <w:trHeight w:val="940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ставка рисунков на тему: «Предметы пожарной безопас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14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ыставка поделок на тему: «Подарки из шкатулки Старичка-Лесович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10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тренник «Осень золот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ая Т.И.</w:t>
            </w:r>
          </w:p>
        </w:tc>
      </w:tr>
      <w:tr>
        <w:trPr>
          <w:trHeight w:val="840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Мониторинг физического развития и физической подгото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188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Разработка Кодекса профессиональной этики сотрудника МКДОУ «Кабаковский детский с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И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ставление социального паспорта группы, сбор сведений о родител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дготовка родительского соб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Заведующий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онсультации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Информация в уголках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005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Сбор материала для экспозиции «Подарки из шкатулки Старичка-Лесович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630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дготовка к педсовету № 2 «Детство – это игра, игра – это 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ставка методической литературы для воспитателей по игровой деятельности детей дошкольного возра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прос детей с целью выявления отношения дошкольников к игре, их предпочтения в выборе тематики в иг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аполнение «Дневников сопровождения воспитанников детского с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24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формление альбома об опыте работы по изучению правил дорожного движения с дошколь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83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ень пожилого челове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Г.</w:t>
            </w:r>
          </w:p>
        </w:tc>
      </w:tr>
      <w:tr>
        <w:trPr>
          <w:trHeight w:val="46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формление уголка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51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1. Оформление </w:t>
            </w:r>
            <w:r>
              <w:rPr>
                <w:color w:val="000000"/>
                <w:sz w:val="28"/>
                <w:szCs w:val="28"/>
              </w:rPr>
              <w:t>фотостенда для родителей «Игра – королева детства»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907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одительское собр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0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олнен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55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едагогический совет № 2 «Детство – это игра, игра – это де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Проблемы организации игровой деятельности в современном детском с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клад на тему «Значение сюжетно-ролевых игр для развития ребё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Л. В. Дубская Т.И.</w:t>
            </w:r>
          </w:p>
        </w:tc>
      </w:tr>
      <w:tr>
        <w:trPr>
          <w:trHeight w:val="1626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проведение районного методического  объединения воспитателей Алейского района на базе детского 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89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крыт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55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астер класс по работе с гофрированной бума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ая Т.И.</w:t>
            </w:r>
          </w:p>
        </w:tc>
      </w:tr>
      <w:tr>
        <w:trPr>
          <w:trHeight w:val="421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ставка «Игрушки –с амоде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Г.</w:t>
            </w:r>
          </w:p>
        </w:tc>
      </w:tr>
      <w:tr>
        <w:trPr>
          <w:trHeight w:val="842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дготовка детей к выступлению в ДК ко Дню матер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15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одительские собрания в группах № 1 и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Родительское собр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0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олнен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35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Коллективный просмотр организованной образовательной деятельности по Физической культу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зработка сценария Новогоднего утре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6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здание зимних построек на прогулочных учас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77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одготовка атрибутов к Новогоднему утрен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Спортивные развлечения на улице для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842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Новогодний  утрен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ая Т.И</w:t>
            </w:r>
          </w:p>
        </w:tc>
      </w:tr>
      <w:tr>
        <w:trPr>
          <w:trHeight w:val="817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Выставка детских работ на тему «Новый год к нам спеши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34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975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и приобретение новогодних подар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 Изготовление поделок выполненных родителями с детьми, на новогоднюю темат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воспитатели </w:t>
            </w:r>
          </w:p>
        </w:tc>
      </w:tr>
      <w:tr>
        <w:trPr>
          <w:trHeight w:val="44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олнен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«Неделя здоровь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15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Пополнение уголков для родителей информацией о здоровом образе жизни дошкольников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75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471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дготовка к педагогическому совету № 3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вязной речи у дошкольнико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Моделирование, как средство развития связной речи до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дготовка сценария и проведение  утренника ко Дню защитника Отече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10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ыставка работ в приёмных на тему: «Подарок для пап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4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ыставка наглядной информации для родителей «Роль папы в воспитании де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95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емонт и изготовление детских лопаток для игр детей на свежем воздух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984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6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едагогический совет № 3: «Формирование связной речи у до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Актуальность проблемы речевого развития детей дошкольного возра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оспитанников  с инспектором ГИ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34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Музыкальные поздравления мамам и бабуш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06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ставка детских рисунков  и подделок в подарок мамам и бабушкам «Букет для Вас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69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ыступление воспитанников в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0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одительское собр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Заведующий</w:t>
            </w:r>
          </w:p>
        </w:tc>
      </w:tr>
      <w:tr>
        <w:trPr>
          <w:trHeight w:val="86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0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ень открытых двере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по подгрупп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415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сячник по охране труда и жизнедеятельности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79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Подготовка к празднику «День Побед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85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Экскурсия подготовительной  группы в музей 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697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Тематические занятия, беседы, развлечения по правилам безопасности дорожного движения 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7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1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онсультации для родителе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ечи детей дошкольного возра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шибочные методы воспитания детей в семь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ая Т.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убботник по очистке игровой площадки от сн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>
          <w:trHeight w:val="1036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411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педагогическ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едсовет № 4. Итогов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выполнении годовых задач учебного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ультаты диагностики по программ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О наших успехах» - отчет воспитателей о проделанной работе за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нализ заболеваемости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Утверждение плана работы на летний-оздоровительный период)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 И.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зработка сценария Выпускного ба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ая Т.И.</w:t>
            </w:r>
          </w:p>
        </w:tc>
      </w:tr>
      <w:tr>
        <w:trPr>
          <w:trHeight w:val="1003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дбор музыки, костюмов, атрибутов к выпускному бал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46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ыставка детских  поделок и рисунков выполненных совместно с родителям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аздник «День Побед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68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ыпускной б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ская Т.И.</w:t>
            </w:r>
          </w:p>
        </w:tc>
      </w:tr>
      <w:tr>
        <w:trPr>
          <w:trHeight w:val="2262" w:hRule="exac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родител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брание по подготовке и проведении Выпускного бал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ыращивание рассады для клу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 РУКО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"/>
        <w:gridCol w:w="5947"/>
        <w:gridCol w:w="1843"/>
        <w:gridCol w:w="8"/>
        <w:gridCol w:w="6770"/>
      </w:tblGrid>
      <w:tr>
        <w:trPr>
          <w:cantSplit w:val="true"/>
        </w:trPr>
        <w:tc>
          <w:tcPr>
            <w:tcW w:w="1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ТИЧЕСКИЙ КОНТРОЛЬ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ффективность проводимой в ДОУ работы  по созданию условия для </w:t>
            </w:r>
            <w:r>
              <w:rPr>
                <w:rStyle w:val="WT6"/>
                <w:b w:val="false"/>
                <w:sz w:val="28"/>
                <w:szCs w:val="28"/>
              </w:rPr>
              <w:t>освоения</w:t>
            </w:r>
            <w:r>
              <w:rPr>
                <w:rStyle w:val="WT6"/>
                <w:b w:val="false"/>
              </w:rPr>
              <w:t xml:space="preserve"> </w:t>
            </w:r>
            <w:r>
              <w:rPr>
                <w:rStyle w:val="WT6"/>
                <w:b w:val="false"/>
                <w:sz w:val="28"/>
                <w:szCs w:val="28"/>
              </w:rPr>
              <w:t>образовательной области «Художественн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1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РОНТАЛЬНАЯ ПРОВЕ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 группа «О готовности к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1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новление содержания дошкольного образования в контексте </w:t>
            </w:r>
            <w:r>
              <w:rPr>
                <w:sz w:val="28"/>
              </w:rPr>
              <w:t>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1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ЕРАТИВНЫЙ КОНТРОЛЬ</w:t>
            </w:r>
          </w:p>
        </w:tc>
      </w:tr>
      <w:tr>
        <w:trPr>
          <w:cantSplit w:val="true"/>
        </w:trPr>
        <w:tc>
          <w:tcPr>
            <w:tcW w:w="1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ОК «ЗДОРОВЬЕ И ЗДОРОВЫЙ ОБРАЗ ЖИЗНИ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я санэпид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гигиеническим воспитанием детей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физкультурно-оздоровительный мероприятий в режим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сменяемостью материала в уголках здоровья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итания в групп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навыков культурного поведения за сто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организацией непосредственно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вигательного режима в 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еятельности детей в течени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X, I, IV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режима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X,XII,III,VI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в группе для охраны жизни и здоровь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физкультурных досугов и развл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утренней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забол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1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ОК « ВОСПИТАНИЕ И ОБРАЗОВАНИЕ В СООТВЕТСТВИИ С ГОСУДАРСТВЕННЫМИ СТАНДАРТ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качества планирования воспитательно-образов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подготовки воспитателя к рабочему дню, занят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среды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организация и проведение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организация  прогулок, режимных мо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рограммы за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X, XII, V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.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игровой деятельн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X, XII,III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.</w:t>
            </w:r>
          </w:p>
        </w:tc>
      </w:tr>
      <w:tr>
        <w:trPr>
          <w:trHeight w:val="9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знаний детей о родном крае, городе, поселке, стран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полугоди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условия, созданных  в группе для патриотического воспитания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подготовки и проведения целевых прогулок и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X, I, V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.</w:t>
            </w:r>
          </w:p>
        </w:tc>
      </w:tr>
      <w:tr>
        <w:trPr>
          <w:cantSplit w:val="true"/>
        </w:trPr>
        <w:tc>
          <w:tcPr>
            <w:tcW w:w="1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ОК «ГОТОВНОСТЬ РЕБЕНКА К ОБУЧЕНИЮ В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воспитательный процесс в подготовительной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.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уровня готовности детей к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, IV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.</w:t>
            </w:r>
          </w:p>
        </w:tc>
      </w:tr>
      <w:tr>
        <w:trPr>
          <w:cantSplit w:val="true"/>
        </w:trPr>
        <w:tc>
          <w:tcPr>
            <w:tcW w:w="1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ОК «РАБОТА С КАДР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товность воспитателя к рабоче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документации по групп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.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ланов воспитательно-образовательной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здорового психологического климата в коллек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ОК « РАБОТА С СЕМЬ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тема работы с родителями в 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с неблагополучными семья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чество проведения родительских собр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чество ведения 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оформления родительски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квар-тально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2300"/>
        <w:gridCol w:w="3100"/>
      </w:tblGrid>
      <w:tr>
        <w:trPr>
          <w:trHeight w:val="179" w:hRule="atLeast"/>
          <w:cantSplit w:val="true"/>
        </w:trPr>
        <w:tc>
          <w:tcPr>
            <w:tcW w:w="15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, конкурсы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а-презентация проект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 - конкурс ДОУ «Подготовка к новому учебному году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442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 Алтая -2014»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педагог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, распространение передового опы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Кабаковский детский сад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"/>
        <w:gridCol w:w="8683"/>
        <w:gridCol w:w="2571"/>
        <w:gridCol w:w="899"/>
        <w:gridCol w:w="1928"/>
      </w:tblGrid>
      <w:tr>
        <w:trPr>
          <w:trHeight w:val="787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Инвариантная (обязательная) часть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12" w:right="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/средня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12" w:right="10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2"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2"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2"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281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Д</w:t>
            </w:r>
          </w:p>
        </w:tc>
      </w:tr>
      <w:tr>
        <w:trPr>
          <w:trHeight w:val="30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знавательно-речевое направление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  5</w:t>
            </w:r>
          </w:p>
        </w:tc>
      </w:tr>
      <w:tr>
        <w:trPr>
          <w:trHeight w:val="277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  развитие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  <w:tr>
        <w:trPr>
          <w:trHeight w:val="383" w:hRule="exact"/>
        </w:trPr>
        <w:tc>
          <w:tcPr>
            <w:tcW w:w="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54" w:hRule="exact"/>
        </w:trPr>
        <w:tc>
          <w:tcPr>
            <w:tcW w:w="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50" w:hRule="exact"/>
        </w:trPr>
        <w:tc>
          <w:tcPr>
            <w:tcW w:w="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дготовка к обучению грамоте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5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48" w:hRule="exac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09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оциально-личностное направление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7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ру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92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Художественно-эстетическое </w:t>
            </w:r>
            <w:r>
              <w:rPr>
                <w:b/>
                <w:bCs/>
                <w:sz w:val="28"/>
                <w:szCs w:val="28"/>
              </w:rPr>
              <w:t>направление развити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</w:tr>
      <w:tr>
        <w:trPr>
          <w:trHeight w:val="329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/>
            </w:pPr>
            <w:r>
              <w:rPr>
                <w:sz w:val="28"/>
                <w:szCs w:val="28"/>
              </w:rPr>
              <w:t>(через неделю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з неделю)</w:t>
            </w:r>
          </w:p>
        </w:tc>
      </w:tr>
      <w:tr>
        <w:trPr>
          <w:trHeight w:val="1004" w:hRule="exac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/апплик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направление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2" w:hRule="exact"/>
        </w:trPr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Часть,  формируемая образовательным учреждением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я Роди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0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ель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1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созданию и функционированию консультативного пун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74"/>
        <w:gridCol w:w="2300"/>
        <w:gridCol w:w="3100"/>
      </w:tblGrid>
      <w:tr>
        <w:trPr>
          <w:cantSplit w:val="true"/>
        </w:trPr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-2015 гг.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утверждение плана консультативного пун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семей, имеющих детей дошкольного возраста не посещающих ДО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консультативной помощи родител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, 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рекомендаций для родителей детей, поступающих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раздников и развлеч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 в кварта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</w:tbl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РАБОТА С КАДРАМИ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74"/>
        <w:gridCol w:w="100"/>
        <w:gridCol w:w="3000"/>
        <w:gridCol w:w="3100"/>
      </w:tblGrid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минутк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мес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е планирование совместной работы сотрудников и заведующ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охране тру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инструктажи по охране тру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нструктаж по технике безопас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нструктаж по охране жизни и здоровья де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ведении новогоднего праздн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ведении утренника, посвященного Международному женскому дн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ведении утренника, посвященного выпуску де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хране жизни и здоровья в весенний период – лед, сосуль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к летней оздоровительной работ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бр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внутреннего трудового распорядк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У к новому учебному году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У к зим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илении мер по обеспечению жизни и здоровья воспитанников во время воспитательно-образовательного процесс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новогоднему празднику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рки охраны труда в декабр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витаминизаци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б участке ДОУ- дело всего коллектива. Субботники. Посадка рассады в   цветник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ходе на летний режи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обслуживающим персон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Должностные инструкции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кухне при работе с электроприборами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ботки посуды, проветривания, смены бель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оли помощника воспитателя в воспитании детей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правила СаНПиН. Требования к содержанию помещений и дезинфекционные мероприят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правил СаНПиН, в летний перио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</w:tbl>
    <w:p>
      <w:pPr>
        <w:pStyle w:val="Style11"/>
        <w:pBdr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pBdr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ТИВНО-ХОЗЯЙСТВЕННАЯ ДЕЯТЕЛЬНОСТЬ</w:t>
      </w:r>
    </w:p>
    <w:tbl>
      <w:tblPr>
        <w:tblW w:w="151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00"/>
        <w:gridCol w:w="3100"/>
        <w:gridCol w:w="3100"/>
      </w:tblGrid>
      <w:tr>
        <w:trPr>
          <w:cantSplit w:val="true"/>
        </w:trPr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МЕРОПРИЯТ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оставление отчетн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иски педагогических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б укомплектованност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и совершенствованию материально-технической базы: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одежды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, полотенец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тюга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грушек и наглядного  материа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ен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 завхоз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сех помещений ДОУ к новому учебному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ищебл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пп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заведующа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и малых форм на участке и игров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ка цв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гр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ес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ов (Ф 85-к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отпуск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8"/>
                <w:szCs w:val="28"/>
              </w:rPr>
              <w:t>Сдача в комитет образования сведений по комплектации ДОУ на новый учебный г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нсионный – поименные списки на льготный ста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по направлениям, заключение договоров с родителя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тарификационных листов, издание приказов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</w:tbl>
    <w:p>
      <w:pPr>
        <w:pStyle w:val="Style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/>
      </w:pPr>
      <w:r>
        <w:rPr/>
        <w:t>РАБОТА С РОДИТЕЛЯМИ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"/>
        <w:gridCol w:w="8366"/>
        <w:gridCol w:w="3100"/>
        <w:gridCol w:w="3100"/>
      </w:tblGrid>
      <w:tr>
        <w:trPr>
          <w:cantSplit w:val="true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одительские собр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 в ДОУ (для родителей вновь прибывших дете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и его знач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психологического здоровь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родительское собр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По итогам работы за 2013-2014 год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49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по итогам работы ДОУ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аз в детский с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 детском питан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трех лет. Что это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дарит Дед мороз? Как дарить новогодние подарк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уны. Как исправить ситуаци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очные методы воспитания в семь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етей дошкольного возрас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а дорог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5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КУЛЬТУРНО-ДОСУГОВАЯ ДЕТЕЛЬНОСТЬ</w:t>
      </w:r>
    </w:p>
    <w:p>
      <w:pPr>
        <w:pStyle w:val="Normal"/>
        <w:shd w:fill="FFFFFF" w:val="clear"/>
        <w:spacing w:lineRule="atLeast" w:line="375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лан праздников и развлечений в детском саду на 2014/2015 год</w:t>
      </w:r>
    </w:p>
    <w:p>
      <w:pPr>
        <w:pStyle w:val="Normal"/>
        <w:shd w:fill="FFFFFF" w:val="clear"/>
        <w:spacing w:lineRule="atLeast" w:line="375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00"/>
        <w:gridCol w:w="3100"/>
        <w:gridCol w:w="334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Меся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нь знаний. Поздравление первоклассников.</w:t>
            </w:r>
          </w:p>
          <w:p>
            <w:pPr>
              <w:pStyle w:val="Normal"/>
              <w:spacing w:lineRule="atLeast" w:line="3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сень золотая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тя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хова Е.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День пожилого человека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Октя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убская Т.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День матер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хова Е.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ый год у ворот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Дека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убская Т.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Веселые старты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нва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хова Е.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День защитника Отечества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евра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убская Т.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Мамочка моя – прекрасней, чем Весна!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хова Е.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День открытых дверей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ускной ба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убская Т.И.</w:t>
            </w:r>
          </w:p>
        </w:tc>
      </w:tr>
      <w:tr>
        <w:trPr>
          <w:trHeight w:val="1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Georgia" w:hAnsi="Georgia" w:cs="Georgia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Georgia" w:hAnsi="Georgia" w:cs="Georgia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Georgia" w:hAnsi="Georgia" w:cs="Georgia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Georgia" w:hAnsi="Georgia" w:cs="Georgia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75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АИМОДЕЙСТВИЕ С ОБЩЕСТВЕННЫМИ ОРГАНИЗАЦИЯ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2"/>
        <w:gridCol w:w="1736"/>
        <w:gridCol w:w="6626"/>
      </w:tblGrid>
      <w:tr>
        <w:trPr>
          <w:cantSplit w:val="true"/>
        </w:trPr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ОРГАНАМИ ЗДРАВООХРАНЕНИЯ</w:t>
            </w:r>
          </w:p>
        </w:tc>
      </w:tr>
      <w:tr>
        <w:trPr>
          <w:cantSplit w:val="true"/>
        </w:trPr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йская ЦРБ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 медицинский осмот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часто и длительно болеющих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, фельдшер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 здоровь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фельдшер</w:t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пециалис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нтеробиоза и глистных инваз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едование дете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едикулеза и чесот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осмот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спыше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етей в школу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узкими специалис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оликлиник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след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оликлиник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 по результатам обсле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смотра узкими специпалистам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м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гигиеническому воспитанию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медосмотр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пищебло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чистотой в групп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2"/>
        <w:gridCol w:w="8362"/>
      </w:tblGrid>
      <w:tr>
        <w:trPr>
          <w:cantSplit w:val="true"/>
        </w:trPr>
        <w:tc>
          <w:tcPr>
            <w:tcW w:w="1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ОРГАНИЗАЦИЯМИ КУЛЬТУРЫ  И ДРУГИМИ ОРГАНИЗАЦ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ая библиотек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и по плану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но – досуговый центр с.Кабаково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и, выставки, концерты, совместные праздники.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«Кабаковская СОШ»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и, выставки, концерты, совместные праздники, акции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БДД г.Алейск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с инспектором ГИБД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о преемственности «Детский сад – нача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892"/>
        <w:gridCol w:w="1805"/>
        <w:gridCol w:w="40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овместного плана сотрудничества детского сада и начальной школы подготовке детей подготовительной группы к начальному обуч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  школы, заведующий Д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воспитателей с программой обучения и воспитания первокласс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ителей с программой обучения и воспитания дошколь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, учителя начальны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питателями уроков учителей в начальной школе в 1-ом класс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разовательной деятельности в детском саду будущими учителями первокласс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8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дагогическое совещание учителей первых классов и воспитателей «Преемственность в работе с детьми на этапе детский сад- начальная школ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  школы, заведующий ДОУ</w:t>
            </w:r>
          </w:p>
        </w:tc>
      </w:tr>
      <w:tr>
        <w:trPr>
          <w:trHeight w:val="691" w:hRule="atLeast"/>
        </w:trPr>
        <w:tc>
          <w:tcPr>
            <w:tcW w:w="1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етей в школу, в школьный музей, на школьный стади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 начальны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аздники, спортивные мероприятия дошкольников и первоклассников начальной шк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по УВР  школы, заведующий ДОУ, воспитатели, учителя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ок детского творчества в школе дошкольниками, их родителями, воспитателями Д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  школы, воспитатели</w:t>
            </w:r>
          </w:p>
        </w:tc>
      </w:tr>
    </w:tbl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WT17">
    <w:name w:val="wT17"/>
    <w:qFormat/>
    <w:rPr/>
  </w:style>
  <w:style w:type="character" w:styleId="WT6">
    <w:name w:val="wT6"/>
    <w:qFormat/>
    <w:rPr>
      <w:b/>
    </w:rPr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P848">
    <w:name w:val="wP848"/>
    <w:basedOn w:val="Normal"/>
    <w:qFormat/>
    <w:pPr>
      <w:widowControl w:val="false"/>
      <w:tabs>
        <w:tab w:val="clear" w:pos="708"/>
        <w:tab w:val="left" w:pos="2351" w:leader="none"/>
      </w:tabs>
      <w:suppressAutoHyphens w:val="true"/>
      <w:autoSpaceDE w:val="false"/>
      <w:spacing w:lineRule="exact" w:line="480" w:before="10" w:after="0"/>
      <w:ind w:left="710" w:hanging="0"/>
    </w:pPr>
    <w:rPr>
      <w:kern w:val="2"/>
      <w:sz w:val="28"/>
      <w:szCs w:val="24"/>
    </w:rPr>
  </w:style>
  <w:style w:type="paragraph" w:styleId="WP849">
    <w:name w:val="wP849"/>
    <w:basedOn w:val="Normal"/>
    <w:qFormat/>
    <w:pPr>
      <w:widowControl w:val="false"/>
      <w:tabs>
        <w:tab w:val="clear" w:pos="708"/>
        <w:tab w:val="left" w:pos="2351" w:leader="none"/>
      </w:tabs>
      <w:suppressAutoHyphens w:val="true"/>
      <w:autoSpaceDE w:val="false"/>
      <w:spacing w:lineRule="exact" w:line="480"/>
      <w:ind w:left="710" w:hanging="0"/>
    </w:pPr>
    <w:rPr>
      <w:kern w:val="2"/>
      <w:sz w:val="28"/>
      <w:szCs w:val="24"/>
    </w:rPr>
  </w:style>
  <w:style w:type="paragraph" w:styleId="WP70">
    <w:name w:val="wP70"/>
    <w:basedOn w:val="Normal"/>
    <w:qFormat/>
    <w:pPr>
      <w:widowControl w:val="false"/>
      <w:suppressAutoHyphens w:val="true"/>
      <w:autoSpaceDE w:val="false"/>
    </w:pPr>
    <w:rPr>
      <w:kern w:val="2"/>
      <w:sz w:val="28"/>
      <w:szCs w:val="24"/>
    </w:rPr>
  </w:style>
  <w:style w:type="paragraph" w:styleId="WP596">
    <w:name w:val="wP596"/>
    <w:basedOn w:val="Normal"/>
    <w:qFormat/>
    <w:pPr>
      <w:widowControl w:val="false"/>
      <w:suppressAutoHyphens w:val="true"/>
      <w:autoSpaceDE w:val="false"/>
    </w:pPr>
    <w:rPr>
      <w:kern w:val="2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0:00Z</dcterms:created>
  <dc:creator>USER</dc:creator>
  <dc:description/>
  <cp:keywords/>
  <dc:language>en-US</dc:language>
  <cp:lastModifiedBy>Ирина</cp:lastModifiedBy>
  <cp:lastPrinted>2015-03-27T12:28:00Z</cp:lastPrinted>
  <dcterms:modified xsi:type="dcterms:W3CDTF">2015-03-30T04:39:00Z</dcterms:modified>
  <cp:revision>22</cp:revision>
  <dc:subject/>
  <dc:title>«Утвержден» на педагогическом совете</dc:title>
</cp:coreProperties>
</file>