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1" w:before="24" w:after="2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tLeast" w:line="231" w:before="24" w:after="24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рание трудового коллектива</w:t>
      </w:r>
    </w:p>
    <w:p>
      <w:pPr>
        <w:pStyle w:val="Normal"/>
        <w:shd w:fill="FFFFFF" w:val="clear"/>
        <w:spacing w:lineRule="atLeast" w:line="231" w:before="24" w:after="24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«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2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сентября 2014 года</w:t>
      </w:r>
    </w:p>
    <w:p>
      <w:pPr>
        <w:pStyle w:val="Normal"/>
        <w:shd w:fill="FFFFFF" w:val="clear"/>
        <w:spacing w:lineRule="atLeast" w:line="231" w:before="24" w:after="2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ДЕКС </w:t>
      </w:r>
    </w:p>
    <w:p>
      <w:pPr>
        <w:pStyle w:val="Normal"/>
        <w:shd w:fill="FFFFFF" w:val="clear"/>
        <w:spacing w:lineRule="atLeast" w:line="231" w:before="24" w:after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ой этики и служебного поведения работников</w:t>
      </w:r>
    </w:p>
    <w:p>
      <w:pPr>
        <w:pStyle w:val="Normal"/>
        <w:shd w:fill="FFFFFF" w:val="clear"/>
        <w:spacing w:lineRule="atLeast" w:line="231" w:before="24" w:after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казённого дошкольного образовательного учреждения</w:t>
      </w:r>
    </w:p>
    <w:p>
      <w:pPr>
        <w:pStyle w:val="Normal"/>
        <w:shd w:fill="FFFFFF" w:val="clear"/>
        <w:spacing w:lineRule="atLeast" w:line="231" w:before="24" w:after="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абаковский детский сад» Алейского района Алтайского края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декс   этики и  служебного поведения  работников  МКДОУ «Кабаковский детский сад»  (далее –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 иных нормативных правовых актах Российской Федерации, а также основан на общепризнанных нравственных принципах и нормах российского общества и государства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     Общие положения 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 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муниципального казённого дошкольного образовательного учреждения «Кабаковский детский сад» Алейского района  (далее – работники), независимо от занимаемой ими должности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 Каждый работник должен принимать все необходимые меры для соблюдения положений настоящего Кодекса, а каждый гражданин вправе ожидать от работников ДОУ поведения в отношениях с ним в соответствии положениями настоящего Кодекса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 Знание и соблюдение основных положений Кодекса дает право работникам на уважение, доверие и поддержку в служебной и повседневной деятельности со стороны коллег, граждан и общества в целом и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 Гражданин Российской Федерации, принимаемый на работу в ДОУ, знакомится с положениями Кодекса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     Основные обязанности, принципы и правила служебного поведения работников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  В соответствии со статьей 21 Трудового кодекса Российской Федерации работник обязан: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 соблюдать правила внутреннего трудового распорядка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 соблюдать трудовую дисциплину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 выполнять установленные нормы труда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 соблюдать требования по охране труда и обеспечению безопасности труда;</w:t>
      </w:r>
      <w:bookmarkStart w:id="0" w:name="p401"/>
      <w:bookmarkEnd w:id="0"/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  <w:bookmarkStart w:id="1" w:name="p402"/>
      <w:bookmarkStart w:id="2" w:name="p403"/>
      <w:bookmarkStart w:id="3" w:name="p404"/>
      <w:bookmarkEnd w:id="1"/>
      <w:bookmarkEnd w:id="2"/>
      <w:bookmarkEnd w:id="3"/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</w:t>
      </w:r>
      <w:bookmarkStart w:id="4" w:name="p405"/>
      <w:bookmarkEnd w:id="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ДОУ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  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ники, сознавая ответственность перед гражданами, обществом, государством, призваны: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 исходить из того, что признание, соблюдение и защита прав и свобод человека и гражданина, особенно ребенка, определяют основной смысл и содержание деятельности ДОУ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 соблюдать Конституцию Российской Федерации, законодательство Российской Федерации и Алтайского края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обеспечивать эффективную работу ДОУ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осуществлять свою деятельность в пределах предмета, целей и полномочий деятельности ДОУ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соблюдать беспристраст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соблюдать нормы профессиональной этики и правила делового поведения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проявлять корректность и внимательность в обращении с воспитанниками, их родителями (законными представителями) и другими гражданами, должностными лицами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ДОУ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воздерживаться от публичных высказываний, суждений и оценок в отношении деятельности ДОУ, его руководителей, если это не входит в должностные обязанности работника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соблюдать установленные в ДОУ правила предоставления служебной информации и публичных выступлений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уважительно относится к деятельности представителей средств массовой информации по информированию общества о работе ДОУ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постоянно стремиться к обеспечению как можно более эффективному распоряжению ресурсами, находящимися в сфере ответственности работника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 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  В целях противодействия коррупции работнику рекомендуется: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уведомлять руководителей ДОУ, органы прокуратуры или другие государственные органы обо всех случаях обращения к работнику ДО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 не получать в связи с исполнением должностных обязанностей вознаграждения от физических ил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добровольные пожертвования и целевые взносы физических и (или) юридических лиц, в том числе иностранных граждан и (или) иностранных юридических лиц зачислять на лицевой счет учреждения и расходовать в соответствии с указанными целями или на иные цели, связанные с осуществлением деятельности ДОУ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заведующего о возникшем конфликте интересов или возможности его возникновения, как только работнику станет об этом известно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соблюдать установленные федеральными законами ограничения и запреты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запрещается использовать имущество ДОУ (помещения, мебель, телефон, телефакс, компьютер, копировальную технику, другое оборудование, инструменты и материалы) и свое рабочее время для личных нужд. 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  Работник может обрабатывать и передавать служебную информацию при соблюдении действующих в ДОУ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 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    Работник ДОУ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коллективе ДОУ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ник ДОУ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 не допускать случаев принуждения работников ДОУ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 по возможности принимать меры по предотвращению или урегулированию конфликтов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 руководитель ДОУ обязан представлять сведения о доходах, об имуществе и обязательствах имущественного характера, в соответствии с действующим законодательством Российской Федерации. 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 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 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   В служебном поведении работник воздерживается от: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принятия пищи, курения во время служебных совещаний, бесед, иного служебного общения с гражданами. 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  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ники должны быть вежливыми, доброжелательными, корректными, внимательными и проявлять терпимость в общении с воспитанниками, их родителями (законными представителями), коллегами и другими гражданами. 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  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ДОУ, укреплению имиджа ДОУ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1. Одежда работника должна быть чистой, свежей, выглаженной, незаношенной (выглядеть новой) и исключать вызывающие детали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латье или юбка предпочтительно средней длины классического покроя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Брюки стандартной длины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теплое время года допускается ношение футболок без символики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 холодное время года допускается ношение теплых моделей свитеров, кофт, пуловеров и т.д. без ярких или экстравагантных элементов, отвлекающих внимание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Чулки и колготы телесного или черного цвета. Предпочтительно ношение колгот или чулок в течение всего года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2.  Для работников пищеблока, помощников воспитателя, младшего обслуживающего персонала, воспитателей учитывая специфику работы, обязательно ношение специальной одежды: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 Халат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 Фартук и косынка для раздачи пищи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 Фартук для мытья посуды и для уборки помещений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3.  Обувь в течение всего рабочего дня должна быть чистой, ухоженной, начищенной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 Классические модели неярких тонов, гармонирующие с одеждой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 Предпочтение моделям с закрытым мысом и пяткой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 Высота каблуков туфель должна быть удобна для работы, но не превышать 10 см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4.  Для работников пищеблока, помощников воспитателя, младшего обслуживающего персонала, учитывая специфику работы, обязательно обувь без каблука или на низком каблуке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5.   Работники должны неукоснительно соблюдать правила личной гигиены (волосы, лицо и руки должны быть чистыми и ухоженными)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 Стрижка аккуратная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 Длинные волосы (ниже плеч) должны быть заколоты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 Цвет волос предпочтительно естественных тонов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 Ногти должны быть аккуратно и коротко подстрижены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 Лак для ногтей предпочтительно выбирать спокойных тонов, избегая ярких элементов маникюра и насыщенных цветов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6. Используемые дезодорирующие и парфюмерные средства должны иметь легкий и нейтральный запах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7.  Работники должны использовать простые неброские украшения, выдержанные в деловом стиле (без крупных драгоценных камней, ярких и массивных подвесок, кулонов и т.п.)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 Часы среднего размера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 Серьги небольшого размера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8.   Запрещается ношение различных украшений работникам пищеблока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9.  Для дневного макияжа и маникюра применять неяркие спокойные тона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10. Пирсинг и тату допускаются только в том случае, если они скрыты одеждой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11. Работникам запрещается использовать для ношения в рабочее время следующие варианты одежды и обуви: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 Спортивная одежда и обувь (спортивный костюм или его детали). За исключением инструктора по физической культуре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   Одежда для активного отдыха (шорты, толстовки, майки и футболки с символикой и т.п.)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   Пляжная одежда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   Прозрачные платья, юбки и блузки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   Вечерние туалеты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   Слишком короткие юбки, блузки, открывающие часть живота или спины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   Сильно облегающие (обтягивающие) фигуру брюки, платья, юбки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   Пляжная обувь (шлепанцы и тапочки)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   Массивная обувь на толстой платформе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   Вечерние туфли на высоком каблуке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   В одежде и обуви не должны присутствовать вызывающие экстравагантные детали, привлекающие пристальное внимание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12. В целях отличия работника и предупреждения нестандартных ситуаций при взаимодействии с родителями (законными представителями) воспитанников, посетителями ДОУ работник может иметь на одежде бейдж с указанием Ф.И.О и занимаемой должности. 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  При использовании средств мобильной связи в ДОУ работник при исполнении им должностных обязанностей звук мобильного телефона переводит в беззвучный режим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1. При нахождении в ДОУ рекомендуется использовать в качестве рингтона мобильного телефона либо стандартный звонок телефона, либо классическую музыку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2. Запрещается: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   использование в ДОУ гарнитуры мобильных телефонов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        на время телефонного разговора оставлять воспитанников без присмотра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3.  Разговор по мобильному телефону не должен быть длительным.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1" w:before="24" w:after="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нарушение положений Кодекса работник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31" w:before="24" w:after="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людение работником норм Кодекса учитывается при проведении аттестаций, формировании кадрового резерва для выдвижения на вышестоящие должности, оценки эффективности качества образ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ельной деятельности, а также при наложении дисциплинарных взыск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8:00Z</dcterms:created>
  <dc:creator>User</dc:creator>
  <dc:description/>
  <dc:language>en-US</dc:language>
  <cp:lastModifiedBy>Kabakovo</cp:lastModifiedBy>
  <dcterms:modified xsi:type="dcterms:W3CDTF">2014-11-26T08:10:00Z</dcterms:modified>
  <cp:revision>3</cp:revision>
  <dc:subject/>
  <dc:title/>
</cp:coreProperties>
</file>