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00"/>
        <w:rPr>
          <w:rFonts w:ascii="Arial" w:hAnsi="Arial" w:cs="Arial"/>
          <w:b w:val="false"/>
          <w:b w:val="false"/>
          <w:bCs w:val="false"/>
          <w:color w:val="FD9A00"/>
          <w:sz w:val="28"/>
          <w:szCs w:val="28"/>
        </w:rPr>
      </w:pPr>
      <w:r>
        <w:rPr>
          <w:rFonts w:cs="Arial" w:ascii="Arial" w:hAnsi="Arial"/>
          <w:b w:val="false"/>
          <w:bCs w:val="false"/>
          <w:color w:val="FD9A00"/>
          <w:sz w:val="28"/>
          <w:szCs w:val="28"/>
        </w:rPr>
        <w:t>Консультация для родителей о капризах и упрямстве.</w:t>
      </w:r>
    </w:p>
    <w:p>
      <w:pPr>
        <w:pStyle w:val="Style14"/>
        <w:shd w:fill="FFFFFF" w:val="clear"/>
        <w:spacing w:lineRule="atLeast" w:line="420" w:before="300" w:after="300"/>
        <w:jc w:val="both"/>
        <w:rPr/>
      </w:pPr>
      <w:r>
        <w:rPr>
          <w:rFonts w:cs="Arial" w:ascii="Arial" w:hAnsi="Arial"/>
          <w:color w:val="555555"/>
          <w:sz w:val="28"/>
          <w:szCs w:val="28"/>
        </w:rPr>
        <w:t>Часто вызывают беспокойство у родителей капризы и упрямство детей. Что же такое капризы ребёнка? Почему дети бывают упрямыми? Как надо бороться с тем и другим? Все взрослые, имеющие дело с маленькими детьми, не один раз сталкивались с их капризами. Капризы могут проявляться по-разному: иногда ребёнок выражает своё недовольство всем на свете он всё время хныкает и ноет а сам и не знает что он хочет. Или скажем, ребёнок отвечает характерными вспышками гнева на любое требование взрослых, независимо от того велят ли ему или запрещают что–либо делать. Капризы маленького ребёнка могут вызываться многими обстоятельствами. Так, например, причиной капризов может служить болезненное состояние ребёнка. Опытная мать часто может определить, что ребёнок не здоров. Главная же причина капризов заключается в неправильной организации режима для ребёнка. Так дети часто капризничают, когда их не во время кормят, поздно укладывают спать, а так же после посещения магазинов, кинотеатров, когда они перевозбуждаются и переутомляются или когда у них нет интересного дела и им просто скучно. Детское упрямство проявляется в том, что ребёнок противоречит во всём взрослому и старается всё делать и даже сказать наоборот. И возникает оно чаще всего тогда, когда взрослые ограничивают малыша в проявлении его самостоятельности и невнимательности к успехам или неудачам малыша. Больше всего родители жалуются на упрямство детей в возрасте около трёх лет и это не случайно. Именно в этот период начинает формироваться в ребёнке его самосознание и у него проявляется стремление к самостоятельности, потребность в уважении и одобрении его поступков взрослыми. Это выражается в том, что малыш всё хочет делать сам. Недаром этот период называют в детской психологии возрастом «Я САМ». Этот возраст наиболее трудный для воспитания и требует особо чуткого подхода к ребёнку. Причину упрямства и капризов ребёнка нужно искать не в особенностях прирождённого характера ребёнка, а в нас самих в неправильном подходе к ребёнку. В чём же чаще всего проявляются ошибки родителей, у которых капризные и упрямые дети? С одной стороны в излишней избалованности, в потакании ребёнку, а с другой стороны в излишней строгости. Что же делать, если уже допущены ошибки в воспитании ребёнка? С чего начать их исправление?. Вы нередко наблюдали, как ваш малыш в ответ на запрещение не только кричит и плачет, но иной раз кидается с кулаками на взрослых, в гневе раскидывает свои игрушки, выбрасывает из своей кровати одеяло и подушку, а иногда даже падает на пол, в ярости бьет ногами, кусается и царапается Пугаясь подобных проявлений вы вероятно не раз бросались к своему милому малышу, старались его уговорить, утешить, сделать то, что он требует, лишь бы он скорее успокоился и не нервничал. Не спешите делать выводов о нервности своего ребёнка. Подобные состояние у маленького ребёнка легко и быстро могут возникать, но так же легко проходят, если взрослые правильно к ним относятся. Первое с чего надо начинать перевоспитание-это научится спокойно относиться к подобным проявлениям. Важно показать ребёнку, что все эти страшные сцены и крики вас несколько не трогают, и не уступать его капризам. Лучше всего в такой момент оставить ребёнка одного. После окончания бурной сцены малыш часто идёт на примирение, и в такой момент очень важна для ребёнка ваше доброжелательное, ласковое отношении -подойдите к нему, вытрите ему слёзы, поправьте одежду, отвлеките его интересным рассказом или покажите интересную картинку и малыш окончательно успокоится. Подобный метод хорошо применяется и к упрямым детям. Существует много воспитательных средств, которые можно использовать в тех случаях, когда ребёнок упрямится и отказывается выполнить ваше требование. В воспитании важна последовательность и постепенность Первоначально требований, которые вы будите предъявлять ребёнку, должно быть очень немного: надо запрещать только то, что не допустимо и если запрещать что-то, то уж быть до конца последовательным. Конечно послушания не трудно добиться, если пообещать ребёнку купить желаемую игрушку, сладости или просто нашлёпать его. Но гораздо правильнее, хотя и труднее добиться, чтобы ребёнок хотел делать то, что вы от него требуете. Какие же пути существуют для этого? С одной стороны, ребёнку легче и интереснее выполнять ваши требования, если он выполняет их в игре. Так например, если ребёнку который медленно и долго ест или не хочет одеваться и умываться, предложить кушать или одеваться наперегонки или показать своей любимой кукле или мишке, как надо быстро и хорошо одеваться. С другой стороны, постарайтесь добиться, чтобы ребёнок понял, что те требования, которые вы ему предъявляете это не ваш произвол и что их выполнение необходимо для его же собственной пользы. Если малыш не хочет убирать игрушки, которые он раскидал, соберите их сами и спрячьте на пару дней. Чаще всего это хорошо действует. Что касается перевоспитания упрямых детей., то в первую очередь необходимо ликвидировать саму причину. Ведь известно, что чаще всего проявляют упрямство те дети, самостоятельность которых взрослые всячески ограничивают. Попробуйте не обращаться с ребёнком, как с малышом, а в любой период его жизни подчеркивать, как он вырос, каким стал большим и умелым по сравнению каким он был. Это поднимает ребёнка в его собственных глазах и он становится более самостоятельным. Учите ребёнка не только одеваться, кушать, но и приучайте его к домашним делам.  Пусть он поможет вам накрыть стол, разрешите ему вымыть и вытереть ложки после обеда, полить цветы. Всегда нужно одобрить, а при малейшей удачи и похвалить малыша. Хочется однако предостеречь родителей от попытки грубо сломить упрямство детей .Особенно недопустимо физическое наказание. Постарайтесь показать ребёнку нелепость его поведения и осторожно направляйте детскую волю на полезные дела и тогда из упрямства вашего малыша могут сформироваться такие ценные черты характера, как настойчивость, упрямство, сила воли.</w:t>
      </w:r>
    </w:p>
    <w:p>
      <w:pPr>
        <w:pStyle w:val="Normal"/>
        <w:rPr>
          <w:rFonts w:ascii="Arial" w:hAnsi="Arial" w:cs="Arial"/>
          <w:color w:val="555555"/>
          <w:sz w:val="28"/>
          <w:szCs w:val="28"/>
        </w:rPr>
      </w:pPr>
      <w:r>
        <w:rPr>
          <w:rFonts w:cs="Arial" w:ascii="Arial" w:hAnsi="Arial"/>
          <w:color w:val="5555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8:00Z</dcterms:created>
  <dc:creator>serg</dc:creator>
  <dc:description/>
  <dc:language>en-US</dc:language>
  <cp:lastModifiedBy>Kabakovo</cp:lastModifiedBy>
  <dcterms:modified xsi:type="dcterms:W3CDTF">2014-01-29T05:59:00Z</dcterms:modified>
  <cp:revision>4</cp:revision>
  <dc:subject/>
  <dc:title>Консультация для родителей о капризах и упрямстве</dc:title>
</cp:coreProperties>
</file>