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дошкольное образовательное учреждение  «Кабаков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ведующий МКДО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Кабаков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И.Г.КЕРН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дневное 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енне - 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от 3-х до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«Кабаковский  детский сад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sz w:val="24"/>
          <w:szCs w:val="24"/>
        </w:rPr>
        <w:t>с</w:t>
      </w:r>
      <w:r>
        <w:rPr>
          <w:sz w:val="32"/>
          <w:szCs w:val="32"/>
        </w:rPr>
        <w:t>. Каба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ю 1- го дня для детей от 3 до 7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840"/>
        <w:gridCol w:w="6"/>
        <w:gridCol w:w="884"/>
        <w:gridCol w:w="1150"/>
        <w:gridCol w:w="2160"/>
        <w:gridCol w:w="1980"/>
        <w:gridCol w:w="1980"/>
      </w:tblGrid>
      <w:tr>
        <w:trPr>
          <w:trHeight w:val="6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порции,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Каша пшенная молочная жид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терброд с маслом ,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/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п картофельный с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ясными фрикадель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реники с творожным фарш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дник  (</w:t>
            </w:r>
            <w:r>
              <w:rPr>
                <w:i/>
                <w:sz w:val="24"/>
                <w:szCs w:val="24"/>
              </w:rPr>
              <w:t>усиле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 картофельный с боб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к нату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улочка домаш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д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й  ден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846"/>
        <w:gridCol w:w="846"/>
        <w:gridCol w:w="1188"/>
        <w:gridCol w:w="2160"/>
        <w:gridCol w:w="19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порции,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,6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ао с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Рассольник Ленинград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офельное пю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матный со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 из концентрата ягод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леб пшеничный/ржаной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 (усиле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басные изделия запеченные в т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-й д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2340"/>
        <w:gridCol w:w="162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порции, 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щевые вещ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ность, кк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ша гречневая вязкая на мол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терброд с мас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 картофельный с клец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ляш из говяд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</w:t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/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 (усиле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леты картоф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ф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в 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4-й д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900"/>
        <w:gridCol w:w="1016"/>
        <w:gridCol w:w="2044"/>
        <w:gridCol w:w="19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са порции, г 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, 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ша молочная  кукурузная жид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 картофельный  с рыбными консер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ль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пот из смеси сухоф-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/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 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1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 (усиле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ржик мол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е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-й д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800"/>
        <w:gridCol w:w="1800"/>
        <w:gridCol w:w="2160"/>
      </w:tblGrid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,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ции,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я  ценност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ша манная молочная жид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терброд с мас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щ с картофелем и капус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ф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матный со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/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 (усиленный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нчики с повид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в 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-й д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900"/>
        <w:gridCol w:w="1080"/>
        <w:gridCol w:w="1620"/>
        <w:gridCol w:w="18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блю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ции, 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я  ценност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ша пшённая  молочная жид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утерброд 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в завтра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  крестьянский с кру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лянка с мясом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,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,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 из концентрата ягод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/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дник (усилен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 картофельный с рыбными консер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С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линчики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й д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1980"/>
        <w:gridCol w:w="18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ци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Энергетиче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ь, к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ша овсяная из «Геркулеса» жид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утерброд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 картофельный с бобов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офельное пю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ба тушеная в томате с овощ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Хлеб пшеничный/ржа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 (усиле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рог с повид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неж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-й д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900"/>
        <w:gridCol w:w="1980"/>
        <w:gridCol w:w="18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ность, кк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ао с моло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Бутерброд с маслом, сы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завт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Щи из свежей капусты с картоф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ов из отварной говяд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/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об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 (усиле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офельное пю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матный со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я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пол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-й д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980"/>
        <w:gridCol w:w="19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рции 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ь, к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ша манная молочная жид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  с кр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аркое по-домашн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исель из концентрата ягод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/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 (усиленный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трушка с творожным фарш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рук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й день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"/>
        <w:gridCol w:w="900"/>
        <w:gridCol w:w="1260"/>
        <w:gridCol w:w="2160"/>
        <w:gridCol w:w="19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ю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р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щевые 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ь, к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 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цепту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ша рисовая молочная жид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резка из варе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клы и мор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щ с картофелем и капу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</w:tr>
      <w:tr>
        <w:trPr>
          <w:trHeight w:val="5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тофельная запеканка с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</w:tr>
      <w:tr>
        <w:trPr>
          <w:trHeight w:val="3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матный со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/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 (усилен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к нату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ч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Пин 2.4.1.3049 – 13. При отсутствии каких – либо продуктов разрешается проводить их замену  на равноценные продук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9:00Z</dcterms:created>
  <dc:creator>Kabakovo</dc:creator>
  <dc:description/>
  <dc:language>en-US</dc:language>
  <cp:lastModifiedBy>Kabakovo</cp:lastModifiedBy>
  <cp:lastPrinted>2012-10-09T14:53:00Z</cp:lastPrinted>
  <dcterms:modified xsi:type="dcterms:W3CDTF">2014-01-31T07:36:00Z</dcterms:modified>
  <cp:revision>222</cp:revision>
  <dc:subject/>
  <dc:title>Меню 1- го дня для детей от 3 до 7 лет</dc:title>
</cp:coreProperties>
</file>