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КАЗЕННОЕ ДОШКОЛЬНОЕ ОБРАЗОВАТЕЛЬНОЕ УЧРЕЖДЕНИЕ «КАБАКОВСКИЙ ДЕТСКИЙ САД»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szCs w:val="21"/>
          <w:lang w:eastAsia="ru-RU"/>
        </w:rPr>
        <w:t>                      </w:t>
      </w:r>
      <w:r>
        <w:rPr>
          <w:rFonts w:eastAsia="Trebuchet MS" w:cs="Trebuchet MS" w:ascii="Trebuchet MS" w:hAnsi="Trebuchet MS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szCs w:val="21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rebuchet MS" w:ascii="Trebuchet MS" w:hAnsi="Trebuchet MS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о: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м родительским собранием                                                          заведующий д/с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ДОУ «Кабаковский д/с»                                                                  _________И.Г.Керн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 2                                                                                           приказ № 3-О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20» февраля 2012 г.                                                                              «29» февраля 2012 г.</w:t>
      </w:r>
    </w:p>
    <w:p>
      <w:pPr>
        <w:pStyle w:val="Normal"/>
        <w:shd w:fill="FFFFFF" w:val="clear"/>
        <w:spacing w:lineRule="atLeast" w:line="270" w:before="0" w:after="120"/>
        <w:rPr>
          <w:rFonts w:ascii="Trebuchet MS" w:hAnsi="Trebuchet MS" w:eastAsia="Times New Roman" w:cs="Trebuchet MS"/>
          <w:bCs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одительском комитете</w:t>
      </w:r>
    </w:p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ДОУ «Кабаковский детский сад»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ламентирует деятельность родительского комитета дошкольного образовательного учреждения (ДОУ), являющегося органом самоуправления общеобразовательного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родительском комитете принимается на общем родительском собрании, утверждается и вводится в действие приказом по ДОУ. Изменения и дополнения в настоящее положение вносятся в том же порядке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ля координации работы в состав комитета входит заведующий, курирующий вопросы воспитательной работы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комитета осуществляется в соответствии с Конвенцией ООН о правах ребенка, действующим законодательством РФ в области образования, Законом об образовании, Уставом ДОУ и настоящим положением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я комитета являются рекомендательными. Обязательными являются только те решения комитета в целях реализации, которых издается приказ по ДОУ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тета являются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действие руководству ДОУ:  в совершенствовании условий для осуществления воспитательно-образовательного  процесса, охране жизни и здоровья воспитанников, свободному развитию личности;  в защите законных прав и интересов воспитанников; в организации и проведении мероприятий в ДОУ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я работы с родителями (законными представителями) воспитанников учреждения по разъяснению их прав и обязанностей, значению всестороннего воспитания ребенка в семье («родительский всеобуч»)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вместная работа с Учреждением  по реализации государственной политики в области дошкольного образова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ссмотрение  и обсуждение  основных направлений  развития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казание  посильной помощи  в материально-техническом оснащении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родительского комитета ДОУ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 Учреждения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 Участвует  в определении направления образовательной деятельности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суждает вопросы содержания, форм и методов образовательного процесса, планирования педагогической  деятельности 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атривает  проблемы организации дополнительных образовательных услуг, оздоровительных услуг воспитанникам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казывает содействие в проведении общих мероприятий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частвует в подготовке учреждения к новому учебному году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вместно с руководством ДОУ контролирует организацию и качество питания воспитанников, медицинское обслуживание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казывает помощь руководству ДОУ в организации и проведении общих родительских собраний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ассматривает обращения в свой адрес, а также обращения по поручению руководителя ДОУ по вопросам, отнесенным настоящим положением к компетенции комитета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бсуждает локальные акты ДОУ по вопросам, входящим в компетенцию комитета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Взаимодействует с другими органами самоуправления образовательного учреждения по вопросам, относящимся к компетенции комитета, в т.ч. проведения общих мероприятий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родительского комитета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носить предложения руководству и другим органам самоуправления ДОУ и получать информацию о результатах их рассмотр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щаться за разъяснениями в учреждения и организации системы образова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лушивать и получать достоверную информацию о состоянии образовательной и воспитательной деятельности от руководства ДОУ, других органов самоуправл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обсуждении локальных актов ДОУ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родительского комите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твечает за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ыполнение решений, рекомендаций комитета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работы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остав комитета входят представители родителей (законных представителей) воспитанников. Представители в комитет избираются ежегодно на родительском собрании в начале учебного года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исленный состав комитета ДОУ определяет самостоятельно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з своего состава комитет избирает председателя, секретар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 своей работе комитет отчитывается перед общим родительским собранием не реже одного раза в год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елопроиз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Заседание Родительского комитета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 В протоколе фиксир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ата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количественное присутствие (отсутствие) членов родительского комит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глашенные (ФИО, долж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вестка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ход обсуждения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, рекомендации и замечания членов родительского комит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отоколы подписываются председателем и секретарем родительского комитета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отоколы хранятся в делах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 Нумерация протоколов ведется от начала  календарного года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В конце календарного года составляется</w:t>
      </w:r>
      <w:r>
        <w:rPr>
          <w:rFonts w:eastAsia="Times New Roman" w:cs="Trebuchet MS" w:ascii="Trebuchet MS" w:hAnsi="Trebuchet MS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протоколов родительского комитета,  нумеруется, 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одительском комитете ДОУ обсуждается и принимается  общим родительским собранием и утверждается   руководителе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5:00Z</dcterms:created>
  <dc:creator>Kabakovo</dc:creator>
  <dc:description/>
  <cp:keywords/>
  <dc:language>en-US</dc:language>
  <cp:lastModifiedBy>Ира</cp:lastModifiedBy>
  <cp:lastPrinted>2014-01-27T10:41:00Z</cp:lastPrinted>
  <dcterms:modified xsi:type="dcterms:W3CDTF">2014-01-27T18:42:00Z</dcterms:modified>
  <cp:revision>2</cp:revision>
  <dc:subject/>
  <dc:title>МУНИЦИПАЛЬНОЕ КАЗЕННОЕ ДОШКОЛЬНОЕ ОБРАЗОВАТЕЛЬНОЕ УЧРЕЖДЕНИЕ «КАБАКОВСКИЙ ДЕТСКИЙ САД»</dc:title>
</cp:coreProperties>
</file>