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НИЦИПАЛЬНОЕ КАЗЕННОЕ ДОШКОЛЬНОЕ ОБРАЗОВАТЕЛЬНОЕ УЧРЕЖДЕНИЕ «КАБАКОВСКИЙ ДЕТСКИ ЙСАД»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НЯТО»                                                                                 УТВЕРЖДАЮ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ом  №1                                                                            Заведующий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 собрания                                                                           МКДОУ «Кабаковский д/с»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го коллектива                                                                   _______И.Г.Кер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ДОУ «Кабаковский д/с»                                                         приказ № 25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 »сентября 2012 г.                                                                      «12»сентября 2012 г.   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27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общем Родительском собрании</w:t>
      </w:r>
    </w:p>
    <w:p>
      <w:pPr>
        <w:pStyle w:val="Normal"/>
        <w:shd w:fill="FFFFFF" w:val="clear"/>
        <w:spacing w:lineRule="atLeast" w:line="270" w:before="0" w:after="120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      Общие положения</w:t>
      </w:r>
    </w:p>
    <w:p>
      <w:pPr>
        <w:pStyle w:val="Normal"/>
        <w:shd w:fill="FFFFFF" w:val="clear"/>
        <w:spacing w:lineRule="atLeast" w:line="270" w:before="0" w:after="120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  Настоящее положение разработано для муниципального казенного  дошкольного образовательного учреждения «Кабаковский детский сад» (далее Учреждение) в соответствии с Законом РФ «Об образовании», Семейным кодексом РФ (ст. 12), Типовым положением о дошкольном образовательном учреждении, Уставом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   Общее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  В состав Общего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  Решения общего родительского собрания рассматриваются на Педагогическом совете и при необходимости на Управляющем Совете. 1.5.  Изменения и дополнения в настоящее положение вносятся и принимаются на заседаниях общего родительского собрания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  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      Основные задачи общего родительского собрания .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  Основными задачами общего родительского собрания являются: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совместная работа общего родительского собрания и Учреждения по реализации государственной  политики в области дошкольного образования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рассмотрение и обсуждение основных направлений развития Учреждения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координация действий родительской общественности и педагогического коллектива Учреждения по вопросам образования, воспитания, оздоровлении и развития воспитанников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Функции общего родительского собрания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  Общее родительское собрание Учреждения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 выбирает Родительский комитет Учреждения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 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 заслушивает вопросы по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 обсуждает проблемы организации дополнительных оздоровительных, образовательных услуг воспитанникам, в том числе  платных в Учреждении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 принимает информацию заведующего, отчеты педагогических работников о ходе реализации образовательных и воспитательных программ, результата готовности детей к школьному обучению, итогах учебного года (в том числе и промежуточных – за полугодие)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 решает вопросы оказания помощи воспитателям в работе с неблагополучными семьями и семьями группы риска;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       вносит предложения по совершенствованию педагогического процесса в Учреждении; 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 участвует в планировании совместных с родителями (законными представителями) мероприятий в Учреждении - групповых родительских собраний, родительских и семейных клубов, Дней открытых дверей и др.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 принимает решение об оказании посильной помощи Учреждению, укреплении материально-технической базы Учреждения, по благоустройству и ремонту его помещений и территории силами родительской общественности;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 планирует организацию мероприятий сверхгодового плана, обеспечению детей подарками к Новому году и другим праздникам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      принимает решение об оказании благотворительной помощи, направленной на развитие Учреждения, совершенствование педагогического процесса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      Права Общего родительского собрания Учреждения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   Общее родительское собрание Учреждения имеет право: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выбирать Родительский комитет Учреждения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требовать у Родительского комитета Учреждения выполнения и (или) контроля выполнения его решений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       Каждый член общего родительского собрания Учреждения имеет право: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потребовать обсуждения общим родительским собранием любого вопроса, входящего в его компетенцию, если это предложение поддержит более одной трети членов собра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при несогласии с решением общего родительского собрания Учреждения высказать свое мотивированное мнение с занесением в протокол собра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Организация управления общим родительским собранием Учреждения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       В состав родительского собрания входят все родители (законные представители) воспитанников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       Общее родительское собрание избирает из своего состава Родительский комитет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       Для ведения заседаний общее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       В необходимых случаях на заседания общего родительского собрания Учреждения приглашаются педагогические и другие работники Учреждения, представители общественных организации, учреждений, представители Учредителя. Необходимость их приглашения определяется председателем Родительского комитета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       Общее родительское собрание Учреждения ведет заведующий Учреждением совместно с председателем Родительского комитета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6.       Председатель общего родительского собрания Учреждения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обеспечивает посещаемость родительского собрания совместно с председателем  родительского комитета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совместно с заведующим определяет повестку дня, организует подготовку и проведение заседаний общего родительского собрания Учреждения;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взаимодействует с заведующим Учреждения и председателем родительского комитета по вопросам ведения собрания, выполнения его решений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7.       Общее родительское собрание Учреждения работает по плану, являющемуся частью годового плана работы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8.       Общее родительское собрание Учреждения собирается не реже 2 раз в год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9.      Заседания общего родительского собрания Учреждения правомочны , если на них присутствует не менее половины всех родителей (законных представителей) воспитанников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0.   Решения общего родительского собрания Учреждения принимаются открытым голосованием и считаются принятыми, если за него проголосовало не менее двух третей присутствующих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1.   Организацию выполнения решений общего родительского собрания Учреждения осуществляет родительский комитет Учреждения совместно с заведующим Учреждения 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2.   Непосредственным выполнением решений занимаются ответственные лица, указанные в протоколе заседания общего родительского собрания Учреждения. Результаты выполнения докладываются на следующем заседании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Взаимосвязи общего родительского собрания Учреждения с органами самоуправления Учрежде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е родительское собрание Учреждения взаимодействует с Родительским комитетом учреждения.</w:t>
      </w:r>
    </w:p>
    <w:p>
      <w:pPr>
        <w:pStyle w:val="Normal"/>
        <w:shd w:fill="FFFFFF" w:val="clear"/>
        <w:spacing w:lineRule="atLeast" w:line="270" w:before="0" w:after="120"/>
        <w:ind w:left="7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Ответственность Общего родительского собрания Учреждения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 Общее родительское собрание Учреждения несет ответственность: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за невыполнение закрепленных за ним задач и функций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Делопроизводство общего родительского собрания Учреждения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1. Заседания общего родительского собрания Учреждения оформляются протоколом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2. В книге протоколов фиксируется: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дата проведения заседания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количество присутствующих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приглашенные (Ф.И.О., должность)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повестка дня;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ход обсуждения вопросов, выносимых на  Общее родительское собрание Учреждения;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 предложения, рекомендации, замечания присутствующих. Решение Общего родительского собрания Учреждения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3. Протоколы подписываются председателем и секретарем Общего родительского собрания Учреждения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4. Нумерация протоколов ведется от начала учебного года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5 Книга протоколов Общего родительского собрания Учреждения нумеруется постранично, прошнуровывается, скрепляется подписью заведующего  и печатью учреждения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6. Книга протоколов Общего родительского собрания Учреждения хранится в делах Учреждения 5 лет и передается по акту (при смене руководителя, при передаче в архив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915"/>
        </w:tabs>
        <w:ind w:left="91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9:00Z</dcterms:created>
  <dc:creator>Kabakovo</dc:creator>
  <dc:description/>
  <dc:language>en-US</dc:language>
  <cp:lastModifiedBy>Kabakovo</cp:lastModifiedBy>
  <dcterms:modified xsi:type="dcterms:W3CDTF">2014-01-31T08:27:00Z</dcterms:modified>
  <cp:revision>4</cp:revision>
  <dc:subject/>
  <dc:title>Положение об общем родительском собрании</dc:title>
</cp:coreProperties>
</file>