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38030" cy="6172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7395" cy="6172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7395" cy="617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48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7395" cy="6172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7395" cy="617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828" w:right="828" w:gutter="0" w:header="0" w:top="10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5:00Z</dcterms:created>
  <dc:creator>Kabakovo</dc:creator>
  <dc:description/>
  <cp:keywords/>
  <dc:language>en-US</dc:language>
  <cp:lastModifiedBy>Ира</cp:lastModifiedBy>
  <dcterms:modified xsi:type="dcterms:W3CDTF">2014-02-03T12:16:00Z</dcterms:modified>
  <cp:revision>4</cp:revision>
  <dc:subject/>
  <dc:title/>
</cp:coreProperties>
</file>