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0F243E"/>
          <w:sz w:val="40"/>
        </w:rPr>
      </w:pPr>
      <w:r>
        <w:rPr>
          <w:b/>
          <w:bCs/>
          <w:color w:val="0F243E"/>
          <w:sz w:val="40"/>
        </w:rPr>
        <w:t xml:space="preserve">ПУБЛИЧНЫЙ ДОКЛАД </w:t>
      </w:r>
    </w:p>
    <w:p>
      <w:pPr>
        <w:pStyle w:val="Normal"/>
        <w:ind w:firstLine="360"/>
        <w:jc w:val="center"/>
        <w:rPr/>
      </w:pPr>
      <w:r>
        <w:rPr>
          <w:b/>
          <w:bCs/>
          <w:color w:val="0F243E"/>
          <w:sz w:val="40"/>
        </w:rPr>
        <w:t>муниципального казенного дошкольного образовательного учреждения  «Кабаковский детский сад» Алейского района Алтайского края  за 2012-2013 учебный год.</w:t>
      </w:r>
    </w:p>
    <w:p>
      <w:pPr>
        <w:pStyle w:val="Normal"/>
        <w:ind w:firstLine="360"/>
        <w:jc w:val="center"/>
        <w:rPr>
          <w:b/>
          <w:b/>
          <w:bCs/>
          <w:color w:val="365F91"/>
          <w:sz w:val="40"/>
        </w:rPr>
      </w:pPr>
      <w:r>
        <w:rPr>
          <w:b/>
          <w:bCs/>
          <w:color w:val="365F91"/>
          <w:sz w:val="40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F243E"/>
          <w:sz w:val="28"/>
          <w:szCs w:val="28"/>
        </w:rPr>
        <w:t>Заведующий Керн И.Г.</w:t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.Кабаково 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2013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детском саде.  Основные направления            работы детского сада, цели и зада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ортрет воспитанников.</w:t>
      </w:r>
    </w:p>
    <w:p>
      <w:pPr>
        <w:pStyle w:val="Normal"/>
        <w:ind w:left="-1440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Структура управления ДОУ, его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горячего пита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здоровье сберегающей среды ДО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езультаты 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облемы. Основные направления и задачи на 2013-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ая справка муниципального казённого дошкольного образовательного учреждения  «Кабаковский детский сад». </w:t>
      </w:r>
    </w:p>
    <w:p>
      <w:pPr>
        <w:pStyle w:val="Normal"/>
        <w:ind w:left="360"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Муниципальное казённое дошкольное образовательное учреждение «Кабаковский детский сад» расположено в центре села по адресу: 658122 Алтайский край Алейский район с.Кабаково ул. Центральная, дом 2б. Учредитель: Комитет по образованию Администрации Алейского района Алтайского края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ДОУ «Кабаковский детский сад» является юридическим лицом, имеет печать с воспроизведением Государственного герба Российской Федерации и печать со своим наименованием. Осуществляет свою деятельность в соответствии с законодательством Российской Федерации и Алтайского края.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комплектный детский сад расположен в изолированном помещении двухэтажного здания школы, на первом этаже с отдельно изолированным входом. Дошкольное учреждение  рассчитано на 25 детей.      ДОУ осуществляет образовательную деятельность на основании лицензии от 21 июня 2013, регистрационный №325, серия 22ЛО1 № 0000530.    Функционирует одна разновозрастная группа для детей от 2 до 7 лет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Режим работы ДОУ: 9 часов. Детский сад работает 5 дней в неделю, суббота и воскресенье – выходные дн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деятельность МКДОУ «Кабаковский детский сад» осуществляется в соответствии с Уставом, правилами внутреннего распорядка, коллективным  договором,   программой развития на 2011- 2014 гг., с основной образовательной программо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события:</w:t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2008 год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09  год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0 год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011 год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региональной конференции «Педагогика и психология детства в современном образовательном пространстве», г.Барна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районной методической конференции «Инновационная деятельность как условие реализации КПМО» в номинации «Опыт педагога»; «Образовательное учреждение – территория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йонной выставки-распродажи, посвященной 85-летию Ал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уреаты краевого детско – юношеского конкурса «Пожарная ярмарк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районного конкурса «Воспитатель года». Результат – 2 место. Лучшая презентация воспитателя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й сад - победитель в номинации «Лучшее учреждение дошкольного образования» районного смотра – конкурса на звание «Самое благоустроенное село Алейского район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й образовательной выставки «Образовательная программа ОУ как механизм обеспечения современного качества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восьмого съезда учителей, который проходил в г.Барнауле. Делегат – Керн И.Г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Детский сад - победитель районного смотра – конкурса: «Самая благоустроенная территория» среди дошкольных учрежден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- участник краевого  смотра – конкурса  на лучшее благоустройство и озеленение, в номинации:  «Дошкольное образовательное учрежд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всероссийского конкурса «На лучшую атрибутику Всероссийского клуба «воспита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13 всероссийской педагогической видеоконференции «Современные интерактивные педагогические технологии»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Кабаковский детский сад» прошёл добровольную сертификацию соответствия социально ориентированной некоммерческой организации требованиям законодательства в области социально – трудовых отношений.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районного смотра – конкурса :  «Лучшее учреждение дошкольного образования»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раевого конкурса «Детский сад Алтая-2013»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абаковский детский сад» занял 1 место по итогам работы в 2012-2013 учебном году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е направления работы ДОУ в 2012 – 2013 учебный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2 – 2013 учебном году основным направлением в работе МКДОУ «Кабаковский детский сад» являлось проектирование и оптимизация профилактической работы по физическому воспитанию дошкольников посредством разнообразия форм организации двигательной  активности детей. Данное  направление осуществлялось через осуществление следующих задач:</w:t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тского сада на 2012 - 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вышение уровня профессиональной компетентности педагогов в области сотрудничества с семьями воспитанников на основе формирования мотивации и личност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овление воспитательно – образовательного процесса в ДОУ на основе внедрения инновационной проект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уществление системного подхода к физическому развитию и оздоровлению дошкольников в процессе реализации программ физкультурно – оздоровительной работы с детьм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2. Коллективный портрет воспитанников</w:t>
      </w:r>
    </w:p>
    <w:p>
      <w:pPr>
        <w:pStyle w:val="Normal"/>
        <w:ind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7"/>
        <w:gridCol w:w="1209"/>
        <w:gridCol w:w="837"/>
        <w:gridCol w:w="973"/>
        <w:gridCol w:w="1119"/>
        <w:gridCol w:w="1068"/>
        <w:gridCol w:w="1389"/>
        <w:gridCol w:w="109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Структура управления ДОУ, его органов самоуправления.</w:t>
      </w:r>
    </w:p>
    <w:p>
      <w:pPr>
        <w:pStyle w:val="Normal"/>
        <w:widowControl w:val="false"/>
        <w:spacing w:before="240" w:after="0"/>
        <w:ind w:left="426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модель управляющей системы (управляющий, педагогический совет, производственные совещания, планёрки при заведующей, родительский комитет). Главным координатором по всем направлениям учебно-воспитательной деятельности является Управляюший Совет ДОУ, который в своей деятельности руководствуется «Положением об Управляющем Совете», планом работы на год. Председатель – Рацлова О.И., учитель МКОУ «Кабаковская СОШ». Заседания проходят 1 раз в квартал. Управляющий совет утверждает стимулирующие выплаты работникам, рассматривает вопросы по всем направлениям работ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Организация образовательного процесса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формирование современной образовательной среды, обеспечивающей новое качество воспитания, направлена Комплексная  программа развития детского сада на 2011 – 2014 гг. Работая по  реализации данной Программы, наш детский сад стремится создать необходимые условия для оказания образовательных услуг. Дошкольное образовательное учреждение в 2012 – 2013 году реализовало «Программу воспитания и обучения в детском саду» под редакцией М.А.Васильев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разновозрастной групп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й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ём детей, осмотр                               8.30     8.5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                             8.50     8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                                                      8.45     9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нятиям                            9.05     9.10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                                                    1) 9.10  9.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) 9.40  10.0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                           10.00    10.05</w:t>
      </w:r>
    </w:p>
    <w:p>
      <w:pPr>
        <w:pStyle w:val="Normal"/>
        <w:jc w:val="both"/>
        <w:rPr/>
      </w:pPr>
      <w:r>
        <w:rPr>
          <w:sz w:val="28"/>
          <w:szCs w:val="28"/>
        </w:rPr>
        <w:t>Прогулка                                                  10.05    12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                        12.05    12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ду                                 12.10    12.2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12.20    12.50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о сну                                   12.50    13.0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н                                                           13.00     15.0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ём, зарядка                                      15.00     15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ный полдник                               15.10     1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гулке                           15.25    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                                                  15.30    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домой                                              17.30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>С цель</w:t>
      </w:r>
      <w:r>
        <w:rPr>
          <w:sz w:val="28"/>
          <w:szCs w:val="28"/>
        </w:rPr>
        <w:t>ю обновления воспитательно – образовательного процесса в 2012 -2013  году  педагоги  МКДОУ  «Кабаковский  детский</w:t>
        <w:tab/>
        <w:t xml:space="preserve"> сад» широко использовали в своей работе инновационную проектную технологию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азработаны и апробированы проекты: «Водоемы нашего села», «Нет милее дружка, чем родная матушка», «Солдатушки, браво ребятушки» и др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Общее санитарно – гигиеническое состояние ДОУ (питьевой, световой, тепловой и воздушный режимы) соответствует требованиям Госсанэпиднадзора. К началу нового учебного 2012 -2013 года проведена следующая подготовительная работа: проведен текущий ремонт детского сада: игровой, спальни, моечной, туалетной, прачечной, приёмной, коридора, пищеблока, игровой и спортивной площадки. Проведен частичный ремонт осветительной системы. Приобретена посуда: салатники, тарелки.  (на премию). 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Территория детского сада в образцовом порядке, ее украшает яркий ухоженный цветник, малые архитектурные формы.    Территория  детского сада огорожена, благоустроенна, соответствует санитарно – эпидемиологическим требованиям. Включает в себя игровую и спортивную площадки, хозяйственную зону, цве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выполнению предписаний территориального отдела Управления Федеральной службы по надзору в сфере защиты прав потребителей и благополучия человека по Алтайскому краю в г. Алейс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менено остекление окон в моечной пищеблока цельным стеклополотном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заменены лампы искусственного освещения в спальной и игр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заменена посуда с отбитыми кра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полнена апте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аркировочные ярлыки сохраняются до окончания реализации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толки в моечной и туалетной покрашены водоэмульсионной краской № 6 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о по 2 комплекта белых халатов для воспитателей и заведу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ы полочки для сушки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Не устранены следующие пункты  предписания, требующие больших материальных затр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 в холодном цехе пищеблока должен быть выстлан керамической плит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зоне умывальной должен быть размещён огороженный трансформируемым ограждением душевой подд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приборы должны быть оборудованы регулируемыми кра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приборы должны быть ограждены съёмными решётками из дерева или термостойких материалов;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  своевременно и систематически проводит учет явки детей, анализ заболеваемости дошколь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рганизация горячего питания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ДОУ созданы условия для организации 3-х разового питания. Распределение общей калорийности суточного рациона питания предусмотрено в зависимости от пребывания воспитанников. Еженедельно завхоз контролирует выполнение среднесуточной нормы выдачи продуктов на одного ребенка и проводит коррекцию питания в следующей декаде; осуществляет подсчет основных пищевых ингредиентов один раз в месяц по итогам накопительной ведомости (подсчитываются калорийность, количество белков, жиров и углеводов)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дукты питания: хлеб, крупы, молоко, мясо, сливочное и растительное масло, сахар, овощи включаются в меню ежедневно. Остальные продукты (творог, сыр, яйцо) 2-3 раза в неделю. Ежедневно детям даются сок или фрукты. В течение декады ребенок получает количество продуктов в полном объеме в расчете установленных норм. На основании примерного 10-дневного меню составляется меню-требование установленного образца с указанием выхода блюд для детей разного возраста. При организации питания соблюдаются возрастные, физиологические нормы суточной потребности ребенка в основных пищевых веществах. </w:t>
      </w:r>
      <w:r>
        <w:rPr>
          <w:sz w:val="28"/>
          <w:szCs w:val="28"/>
        </w:rPr>
        <w:t xml:space="preserve">Регулярно проводится витаминизация третьих блюд. </w:t>
      </w:r>
      <w:r>
        <w:rPr>
          <w:b/>
          <w:sz w:val="28"/>
          <w:szCs w:val="28"/>
        </w:rPr>
        <w:t>Главная проблема – перебои с водоснабжением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Создание здоровье сберегающей среды ДО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созданы оптимальные условия для охраны жизни и укрепления здоровья детей, их физического и псих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филактическая оздоровительная работ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профилактической и коррекционной работы по оздоровлению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чечный массаж по методу Ума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сы по профилактике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н без маек в летне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нятие умственной усталости во время занятий (релаксационные паузы, физкультминутки, массаж ушных раков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ул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дьба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стка зубов и полоскание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ширное ум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тонциды (лук, чес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Чесночные» бусы, киндеры, меш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е оформлен спортивный уголок по физической культуре, где располагаются различные атрибуты и инвентарь для спортивных мероприятий и игр, в том числе и для профилактики плоскост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консультации для родителей по профилактике и лечению заболеван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нформируются об оздоровительной работе учреждения через стенды и книжки – раскладушк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привлекает родителей к совместной работе по охране и укреплению здоровья, через  проведение «Дней здоровья», спортивных праздников, соревнов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ведет физкультурно-оздоровительную работу с детьми в соответствии с планами воспитателей. Это физкультурные занятия,  «Минутки здоровья», «Часы веселого досуга и отдыха», «Дни здоровья», семейные праздники «Папа, мама, я – спортивная семья»,  «День семьи» и т.д.  Для более полной работы в этом направлении необходим в детском саду медицинский работник, спортзал. Все занятия проводятся в школьном спортзале, что не позволяет полностью использовать возможности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iCs/>
          <w:color w:val="000000"/>
          <w:sz w:val="28"/>
          <w:szCs w:val="28"/>
          <w:u w:val="single"/>
        </w:rPr>
        <w:t>7. Кадровое обеспечение образовательного процесса в 2012 -2013 году 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ДОУ укомплектовано следующими </w:t>
      </w:r>
      <w:r>
        <w:rPr/>
        <w:t xml:space="preserve">кадрами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штатному расписанию, едини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рсонал: административный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заведующие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— всег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остоит из 3 человек: заведующая, 2 воспитателя. 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Из них с высшим образованием – 1 (33,3%), со средне-специальным образованием -2 (66,6%). 1 категорию имеют все педагоги. Педколлектив стабильный,  трудоспособный, способный решать актуальные проблемы современного детского сада; все педагоги имеют высокий творческий потенциал, достаточно высокий уровень активности</w:t>
      </w:r>
      <w:r>
        <w:rPr>
          <w:color w:val="FF6600"/>
          <w:sz w:val="28"/>
          <w:szCs w:val="28"/>
        </w:rPr>
        <w:t>.</w:t>
      </w:r>
      <w:r>
        <w:rPr>
          <w:rStyle w:val="StrongEmphasis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етского сада принял участие в интернет - конкурсе «Лучший детский сад - 2012» на сайт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ШКОЛ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являются  участниками краевого  смотра – конкурса  на лучшее благоустройство и озеленение, в номинации:  «Дошкольное образовательное учреждение», участники ежегодного Всероссийского конкурса педагогического мастерства на интернет – портал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ШКОЛ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2012 году на августовской конференции коллектив детского сада награждён почётной грамотой за лучшее благоустройство территории и денежной премией. С 2011 года члены Интернет - клубов «Управление детским садом», «Сообщество заведующих ДОУ», «Воспитатель детского сада» в социальной сети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оспитатель МКДОУ «Кабаковский детский сад» Сухова Е.Г. награждена краевой грамотой главного управления образования и молодёжной политики Алтайского края.  Керн Ирина Григорьевна – участница 13 – й Всероссийской педагогической видеоконференции «Современные интерактивные педагогические технологии», создала сайт МКДОУ «Кабаковский детский сад» на интернет – портале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заведующий Керн И.Г. занесена на галерею почёта Алейского района. Дошкольное учреждение награждено дипломом главного управления образования и молодежной политики Алтайского края за участие в конкурсе «Детский сад года Алтая-20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нашего детского сада принимают стабильное участие в методических мероприятиях района и МКДОУ, делятся своим опытом. Керн Ирина Григорьевна на совещании заведующих детских садов поделилась опытом по теме: «Организация занятий по обучению дошкольников безопасному поведению на улице», «Делопроизводство в ДОУ».  Разместила свои материалы на Интернет – портале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« Психическое здоровье детей в ДОУ», « Из опыта работы по взаимодействию дошкольного учреждения с социумом», «Использование интегрированных занятий в малокомплектном детском саду» и др.  На базе нашего детского сада прошёл районный конкурс «Воспитатель года – 2012», на котором Керн Ирина Григорьевна и Дубская Любовь Васильевна были включены в состав жюри. В 2013 году Сухова Е.Г. стала призером Всероссийского сетевого «Конкурса педагогов дошкольных образовательных учреждений «Успех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, победитель Итоговой методической конференции  2013 в номинации: «Новые формы организации воспитательной деятельности в дошкольном учреждении».Керн И.Г. – делегат Краевой августовской конференции педагогов 2013 (г.Барнаул). Выступление на Августовская конференция педагогов Алейского района 2013 по теме: «ФГОС в дошко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оспитанников в конкурсах в 2012- 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Всероссийский детский конкурс прикладного и изобразительного искусства: </w:t>
      </w:r>
      <w:r>
        <w:rPr>
          <w:i/>
          <w:sz w:val="28"/>
          <w:szCs w:val="28"/>
        </w:rPr>
        <w:t>«Жители прекрасного болота» -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ы дипломами 5 человек: </w:t>
      </w:r>
      <w:r>
        <w:rPr>
          <w:sz w:val="28"/>
          <w:szCs w:val="28"/>
          <w:u w:val="single"/>
        </w:rPr>
        <w:t>2 место - Лазуткин Д, Чванов И</w:t>
      </w:r>
      <w:r>
        <w:rPr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место - Одинцова С,</w:t>
      </w:r>
      <w:r>
        <w:rPr>
          <w:sz w:val="28"/>
          <w:szCs w:val="28"/>
        </w:rPr>
        <w:t xml:space="preserve"> Луфт М., Лазуткина 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сероссийский конкурс детского рисунка </w:t>
      </w:r>
      <w:r>
        <w:rPr>
          <w:i/>
          <w:sz w:val="28"/>
          <w:szCs w:val="28"/>
        </w:rPr>
        <w:t>«Лес – душа России, душа народа», 2012 год ( 2 ребен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сероссийский детский конкурс прикладного и изобразительного искусства: </w:t>
      </w:r>
      <w:r>
        <w:rPr>
          <w:i/>
          <w:sz w:val="28"/>
          <w:szCs w:val="28"/>
        </w:rPr>
        <w:t>«Африка», 2013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аждены дипломами 2 ребенка: Луфт А.- «Чунга – чанга весело живёт», Шилова Л.- «Я путешествую по Африке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Всероссийский детский конкурс прикладного и изобразительного искусства: </w:t>
      </w:r>
      <w:r>
        <w:rPr>
          <w:i/>
          <w:sz w:val="28"/>
          <w:szCs w:val="28"/>
        </w:rPr>
        <w:t>«Космические путешествия»-2013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граждены дипломами: Чванов И., Жеребцова 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Всероссийский детский конкурс прикладного и изобразительного искусства: « </w:t>
      </w:r>
      <w:r>
        <w:rPr>
          <w:i/>
          <w:sz w:val="28"/>
          <w:szCs w:val="28"/>
        </w:rPr>
        <w:t>День пограничника»-2013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- 2 место по Алтайскому краю</w:t>
      </w:r>
      <w:r>
        <w:rPr>
          <w:sz w:val="28"/>
          <w:szCs w:val="28"/>
        </w:rPr>
        <w:t xml:space="preserve"> - Жеребцов Арсений (рисунок «На границе тучи ходят хмуро»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3 место по Алтайскому краю -</w:t>
      </w:r>
      <w:r>
        <w:rPr>
          <w:sz w:val="28"/>
          <w:szCs w:val="28"/>
        </w:rPr>
        <w:t>Фомин Арсений (рисунок «Я в пограничники пойду – пусть меня научат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Всероссийский детский конкурс прикладного и изобразительного искусства : </w:t>
      </w:r>
      <w:r>
        <w:rPr>
          <w:i/>
          <w:sz w:val="28"/>
          <w:szCs w:val="28"/>
        </w:rPr>
        <w:t>«Цари</w:t>
      </w:r>
      <w:r>
        <w:rPr>
          <w:sz w:val="28"/>
          <w:szCs w:val="28"/>
        </w:rPr>
        <w:t xml:space="preserve">», 2013 г. </w:t>
      </w:r>
      <w:r>
        <w:rPr>
          <w:sz w:val="28"/>
          <w:szCs w:val="28"/>
          <w:u w:val="single"/>
        </w:rPr>
        <w:t>1 место по Алтайскому краю</w:t>
      </w:r>
      <w:r>
        <w:rPr>
          <w:sz w:val="28"/>
          <w:szCs w:val="28"/>
        </w:rPr>
        <w:t xml:space="preserve"> - Сухова Даша ( рисунок «Елизавета Петровна»), участник - Кукавская Ульяна – (рисунок «Царь Пётр 1 – Быть тут Граду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Всероссийский детский конкурс прикладного и изобразительного искусства : </w:t>
      </w:r>
      <w:r>
        <w:rPr>
          <w:i/>
          <w:sz w:val="28"/>
          <w:szCs w:val="28"/>
        </w:rPr>
        <w:t>«Растения</w:t>
      </w:r>
      <w:r>
        <w:rPr>
          <w:sz w:val="28"/>
          <w:szCs w:val="28"/>
        </w:rPr>
        <w:t xml:space="preserve">», 2013 г. Шилова Лиина - </w:t>
      </w:r>
      <w:r>
        <w:rPr>
          <w:sz w:val="28"/>
          <w:szCs w:val="28"/>
          <w:u w:val="single"/>
        </w:rPr>
        <w:t>2 место по Алтайскому краю</w:t>
      </w:r>
      <w:r>
        <w:rPr>
          <w:sz w:val="28"/>
          <w:szCs w:val="28"/>
        </w:rPr>
        <w:t xml:space="preserve"> (рисунок «Яблони в цвету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0pt;margin-top:-35pt;width:341.95pt;height:34.9pt;mso-wrap-style:none;v-text-anchor:middle;mso-position-vertical:top" type="_x0000_t136">
            <v:path textpathok="t"/>
            <v:textpath on="t" fitshape="t" string="Наиболее яркие мероприятия,&#10;проведенные в 2012- 13 уч.году" style="font-family:&quot;Arial&quot;;font-size:24pt"/>
            <v:fill o:detectmouseclick="t" color2="#ffebf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ртивный дос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здник ос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вогодний утрен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т милее дружка, как родная мат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ь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ужили наши п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ускной б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ыли проведены выставки детских работ : «Чудеса в природе», «Мои первые книжки», «А у бабушки моей руки золотые», «Служили наши папы», «Наши мамы мастерицы» и др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1A1A1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и проведены </w:t>
      </w:r>
      <w:r>
        <w:rPr>
          <w:rStyle w:val="StrongEmphasis"/>
          <w:b w:val="false"/>
          <w:color w:val="1A1A1A"/>
          <w:sz w:val="28"/>
          <w:szCs w:val="28"/>
        </w:rPr>
        <w:t>совместные с родителями трудовые дела – субботники по благоустройству территории детского сада,</w:t>
      </w:r>
      <w:r>
        <w:rPr>
          <w:sz w:val="28"/>
          <w:szCs w:val="28"/>
        </w:rPr>
        <w:t xml:space="preserve"> родительские собрания, педсоветы и семинары – практикумы: «Детский сад и родители: аспекты взаимодействия», «Мы и наши дети», «Стиль семейного воспитания и его влияния на развитие личности ребёнка» и др.  Ежемесячно обновлялись темы в информационном уголке:  «Для вас родители» в соответствии с задачами и направлениями работы.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. Социальная активность и социальное партнерство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 педагогического коллектива проявляется в том, что он устанавливает партнерские отношения с семьей каждого воспитанника, с обществом, объединяет их усилия для развития и воспитания детей, создает атмосферу взаимопонимания, общности интересов, эмоциональной взаимоподдержки, активизирует и обогащает воспитательные умения участников образовательного процесс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ошкольного учреждения с социумом состоит из нескольких аспектов и включа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работу с государственными структурами и органами местного само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участию в региональных образовательных программах, по участию в культурно-массовых мероприятиях; по взаимодействию в решении административно-хозяйственных проблем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 учреждениями здравоохранения: КГБУЗ «Алейская ЦРБ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целях снижения и предупреждения заболеваемости 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 учреждениями культуры, образовани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частие в работе по преемственности, в досугах и культурно-массовых мероприятиях совместно с КДЦ);</w:t>
      </w:r>
      <w:r>
        <w:rPr>
          <w:sz w:val="28"/>
          <w:szCs w:val="28"/>
        </w:rPr>
        <w:t xml:space="preserve"> ДОУ осуществляет тесную связь с МКОУ «Кабаковская СОШ». Педагоги ДОУ и учителя начальных классов проводят совместные мероприятия и праздники, решают одни и те же проблемы, взаимно обмениваются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 Проблемы. Основные направления и задачи  на 2013– 2014 учебный год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Отсутствие своего спортив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 доступа в сеть Интернет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bCs/>
          <w:sz w:val="28"/>
          <w:szCs w:val="28"/>
        </w:rPr>
        <w:t>3. Отсутствие сайта детского сад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достаточная работа  по совершенствованию оснащения группы, (причина -  слабое финансирование)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 учебном году основным направлением в работе МКДОУ «Кабаковский детский сад» является создание условий для успешной адаптации ребенка в современном мире, развития его способностей, творчества и полноценной самореализации с использованием инновационных технологий в создании развивающей среды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етского сада на 2013-2014 учебный год.</w:t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70"/>
        <w:jc w:val="both"/>
        <w:rPr>
          <w:sz w:val="24"/>
        </w:rPr>
      </w:pPr>
      <w:r>
        <w:rPr>
          <w:szCs w:val="28"/>
        </w:rPr>
        <w:t xml:space="preserve">1.  </w:t>
      </w:r>
      <w:r>
        <w:rPr>
          <w:rStyle w:val="WT6"/>
          <w:b w:val="false"/>
          <w:sz w:val="24"/>
        </w:rPr>
        <w:t>«</w:t>
      </w:r>
      <w:r>
        <w:rPr>
          <w:bCs/>
          <w:szCs w:val="28"/>
        </w:rPr>
        <w:t>О</w:t>
      </w:r>
      <w:r>
        <w:rPr>
          <w:rStyle w:val="WT6"/>
          <w:b w:val="false"/>
          <w:szCs w:val="28"/>
        </w:rPr>
        <w:t>своение первоначальных представлений социального характера и включение детей  в систему социальных отношений</w:t>
      </w:r>
      <w:r>
        <w:rPr>
          <w:rStyle w:val="WT6"/>
          <w:szCs w:val="28"/>
        </w:rPr>
        <w:t xml:space="preserve"> </w:t>
      </w:r>
      <w:r>
        <w:rPr>
          <w:szCs w:val="28"/>
        </w:rPr>
        <w:t>через формирование «гражданской принадлежности,   патриотических чувств на основе краеве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 работы по обновлению воспитательно – образовательного процесса в ДОУ на основе внедрения инновационной проект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детей через интеграцию различных областей «социализация», «познание», «труд»,  «чтение художественной литературы», «музыку», «изобразительное искусство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T6">
    <w:name w:val="wT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3:00Z</dcterms:created>
  <dc:creator>Kabakovo</dc:creator>
  <dc:description/>
  <cp:keywords/>
  <dc:language>en-US</dc:language>
  <cp:lastModifiedBy>Ира</cp:lastModifiedBy>
  <cp:lastPrinted>2012-10-03T17:12:00Z</cp:lastPrinted>
  <dcterms:modified xsi:type="dcterms:W3CDTF">2014-02-03T12:11:00Z</dcterms:modified>
  <cp:revision>12</cp:revision>
  <dc:subject/>
  <dc:title> </dc:title>
</cp:coreProperties>
</file>