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08"/>
          <w:tab w:val="left" w:pos="4185" w:leader="none"/>
        </w:tabs>
        <w:spacing w:before="0" w:after="280"/>
        <w:jc w:val="right"/>
        <w:rPr>
          <w:sz w:val="28"/>
          <w:szCs w:val="28"/>
        </w:rPr>
      </w:pPr>
      <w: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-1051560</wp:posOffset>
            </wp:positionH>
            <wp:positionV relativeFrom="paragraph">
              <wp:posOffset>-846455</wp:posOffset>
            </wp:positionV>
            <wp:extent cx="7429500" cy="1080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</w:p>
    <w:p>
      <w:pPr>
        <w:pStyle w:val="C3"/>
        <w:tabs>
          <w:tab w:val="clear" w:pos="708"/>
          <w:tab w:val="left" w:pos="4185" w:leader="none"/>
        </w:tabs>
        <w:ind w:left="-240" w:first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jc w:val="center"/>
        <w:rPr/>
      </w:pPr>
      <w:r>
        <w:rPr>
          <w:b/>
          <w:sz w:val="28"/>
          <w:szCs w:val="28"/>
        </w:rPr>
        <w:t>Со</w:t>
      </w:r>
      <w:r>
        <w:rPr>
          <w:b/>
          <w:sz w:val="32"/>
          <w:szCs w:val="32"/>
        </w:rPr>
        <w:t>держание</w:t>
      </w:r>
    </w:p>
    <w:p>
      <w:pPr>
        <w:pStyle w:val="C3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2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………………………………………………………. ….....4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Сетка-расписание организованных видов детской деятельности ……..5                                    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……………………......5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-тематическое планирование………………………………...9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Программы  ……………………...47 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  реализации программы…………………………………..53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-720" w:firstLine="720"/>
        <w:jc w:val="both"/>
        <w:rPr/>
      </w:pPr>
      <w:r>
        <w:rPr>
          <w:color w:val="000000"/>
          <w:sz w:val="28"/>
          <w:szCs w:val="28"/>
        </w:rPr>
        <w:t>Методическое обеспечение………………………………………………..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 разработана на основе программы «От рождения до     школы»  под редакцией Н.Е.Вераксы, Т.С.Комаровой, М.А.Васильевой.  Специфика организации деятельности разновозрастной группы общеобразовательной направленности для детей 5 – 7 лет определяется особенностями  развития детей данной категории и основными принципами построения психолого-педагогической работы, а тек же с учетом требований  </w:t>
      </w:r>
      <w:r>
        <w:rPr>
          <w:b/>
          <w:sz w:val="28"/>
          <w:szCs w:val="28"/>
        </w:rPr>
        <w:t>нормативных документ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   Закон РФ «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обрнауки России № 655 от 23 ноября 2009 года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каз Минобрнауки России № 2151 от 20 июля 2011года «Об утверждении федеральных государственных требований к условиям реализации  основной общеобразовательной программы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нитарно-эпидемиологические требования к устройству, содержанию и организации режима работы в дошкольных организациях – СанПиН 2.4.1.3049.1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тав Муниципального Казенного дошкольного образовательного учреждения «Кабаковс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венция о правах ребенка  198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rStyle w:val="C4"/>
          <w:sz w:val="28"/>
          <w:szCs w:val="28"/>
        </w:rPr>
        <w:t>Данная рабочая  программа определяет содержание и организацию образовательного процесса разновозрастной подгруппы детей в возрасте 5 - 7 лет.</w:t>
      </w:r>
      <w:r>
        <w:rPr>
          <w:sz w:val="28"/>
          <w:szCs w:val="28"/>
        </w:rPr>
        <w:t xml:space="preserve">       В программе на первый план выдвигается развивающая функция образования, обеспечивающая становления личности ребенка. Программа построена на позиции гуманно - личностного отношения к ребенку и направлена на его всестороннее развитие. Наше учреждение – обычный малокомплектный сельский детский сад. Работа с детьми в разновозрастной группе предполагает дифференцированный подход к каждому ребенку. Дети отличаются друг от друга по уровню физического и психического развития. При разработке программы особую роль уделяю игровой деятельности как ведущей в дошкольном детстве. Комплексный подход к организации обучающего и воспитательного процесса  реализую, опираясь на календарно-тематическое планирование, это позволяет решить проблему рациональной совместимости видов деятельности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едущие цели программы  -  </w:t>
      </w:r>
      <w:r>
        <w:rPr>
          <w:sz w:val="28"/>
          <w:szCs w:val="28"/>
        </w:rPr>
        <w:t>создание благоприятных  условий для полноценного проживания ребенком дошкольного детства, формирование основ базовой культуры личности, всестороннее  развитие психических и физических качеств в соответствии с возрастными  и индивидуальными особенностями, подготовка к жизни в современном обществе, к обучению в школе, обеспечение безопасности  жизнедеятельности дошкольни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общать ребенка к основным компонентам человеческой культуры (знание, мораль, искусство, тр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азвивать всесторонние способности ребенка на каждом этапе дошкольно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оспитывать эмоциональные и духовно – нравственные качества с учетом национальных ценностей и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Развивать интерес, переключаемость внимания, сосредоточенность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буждать детей находить решение проблемной ситуации, применять приобретенные умения в повседнев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представлены комплексные занятия, в которых использую дидактические, подвижные, подвижно-дидактические игры, двигательные  и развивающие упражнения, творческие задания, познавательные рассказы. В каждом занятии рационально совмещены два вида образовательной деятельн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новозрастной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97"/>
        <w:gridCol w:w="3204"/>
      </w:tblGrid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(обязательная) ча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/подготовительная группа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Д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направл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вательное развит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1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ка к обучению грамот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 разви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 труд/аппликац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направл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доров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образовательным учреждение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«Моя малая Родина»</w:t>
            </w:r>
          </w:p>
          <w:p>
            <w:pPr>
              <w:pStyle w:val="Normal"/>
              <w:jc w:val="center"/>
              <w:rPr/>
            </w:pPr>
            <w:r>
              <w:rPr/>
              <w:t>«Акварельк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етка – расписание организованных видов дет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, 2013 /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1920"/>
        <w:gridCol w:w="1920"/>
        <w:gridCol w:w="1916"/>
      </w:tblGrid>
      <w:tr>
        <w:trPr>
          <w:trHeight w:val="495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знание (формирование целостной картины мира)         Чтение  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2. Музы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пол/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.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 Познание (формирование  элементарных математических представлений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знание. (познавательно – исследовательская и продуктивная (конструктивная) деятельность.                  2. «Акварель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. Познание (формирование целостной картины мира)           Художественное творчество (рисование)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2-я пол/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 Познание (формирование  элементарных математических представлений).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 (лепка /апплика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я пол/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.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Коммуникация</w:t>
            </w:r>
            <w:r>
              <w:rPr/>
              <w:t>.                           Художественное творчество (рисование)             2. «Моя малая роди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 «Физ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C0c9"/>
        <w:jc w:val="both"/>
        <w:rPr/>
      </w:pPr>
      <w:r>
        <w:rPr>
          <w:rStyle w:val="C4c8"/>
        </w:rPr>
        <w:t xml:space="preserve">Содержание педагогической работы по освоению детьми образовательной области «Здоровье», </w:t>
      </w:r>
      <w:r>
        <w:rPr>
          <w:rStyle w:val="C4"/>
        </w:rPr>
        <w:t>направлено на достижение целей охраны здоровья детей и формирования основы культуры здоровья через решение следующих задач:                                                 *</w:t>
      </w:r>
      <w:r>
        <w:rPr/>
        <w:t>Сохранение и укрепление физического и психического здоровья детей;                                                    *Воспитание культурно – гигиенических навыков;                                                                                                              *Формирование начальных представлений о здоровом образе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jc w:val="both"/>
        <w:rPr/>
      </w:pPr>
      <w:r>
        <w:rPr/>
        <w:t>«Содержание образовательной области «Физическая культура» направлена на достижение</w:t>
      </w:r>
    </w:p>
    <w:p>
      <w:pPr>
        <w:pStyle w:val="Normal"/>
        <w:jc w:val="both"/>
        <w:rPr/>
      </w:pPr>
      <w:r>
        <w:rPr/>
        <w:t>Целей формирования у детей интереса к занятиям физической культурой, через решение следующих задач:</w:t>
      </w:r>
    </w:p>
    <w:p>
      <w:pPr>
        <w:pStyle w:val="Normal"/>
        <w:jc w:val="both"/>
        <w:rPr/>
      </w:pPr>
      <w:r>
        <w:rPr/>
        <w:t>*Развитие физических качеств (скоростных, силовых, гибкости, выносливости и координации)</w:t>
      </w:r>
    </w:p>
    <w:p>
      <w:pPr>
        <w:pStyle w:val="Normal"/>
        <w:jc w:val="both"/>
        <w:rPr/>
      </w:pPr>
      <w:r>
        <w:rPr/>
        <w:t>*Накопление и обогащение двигательного опыта детей.</w:t>
      </w:r>
    </w:p>
    <w:p>
      <w:pPr>
        <w:pStyle w:val="Normal"/>
        <w:jc w:val="both"/>
        <w:rPr/>
      </w:pPr>
      <w:r>
        <w:rPr/>
        <w:t>*Формирование у воспитанников потребности в двигательной активности и физическом совершенствовани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  «Социально – личностное развити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*Развитие игровой деятельности детей;</w:t>
      </w:r>
    </w:p>
    <w:p>
      <w:pPr>
        <w:pStyle w:val="Normal"/>
        <w:jc w:val="both"/>
        <w:rPr/>
      </w:pPr>
      <w:r>
        <w:rPr/>
        <w:t>*Приобщение к элементарным  общепринятым нормам и правилам взаимоотношения со сверстниками и взрослыми.</w:t>
      </w:r>
    </w:p>
    <w:p>
      <w:pPr>
        <w:pStyle w:val="Normal"/>
        <w:jc w:val="both"/>
        <w:rPr/>
      </w:pPr>
      <w:r>
        <w:rPr/>
        <w:t xml:space="preserve">*Формирование гендерной, семейной, гражданской принадлежности, патриотических чувств, чувств принадлежности к мировому сообще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jc w:val="both"/>
        <w:rPr/>
      </w:pPr>
      <w:r>
        <w:rPr/>
        <w:t>«Содержание образовательной области «Труд»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jc w:val="both"/>
        <w:rPr/>
      </w:pPr>
      <w:r>
        <w:rPr/>
        <w:t>*Развитие трудовой деятельности.</w:t>
      </w:r>
    </w:p>
    <w:p>
      <w:pPr>
        <w:pStyle w:val="Normal"/>
        <w:jc w:val="both"/>
        <w:rPr/>
      </w:pPr>
      <w:r>
        <w:rPr/>
        <w:t>*Воспитание ценностного отношения к собственному труду, труду взрослых и его результатам;</w:t>
      </w:r>
    </w:p>
    <w:p>
      <w:pPr>
        <w:pStyle w:val="Normal"/>
        <w:jc w:val="both"/>
        <w:rPr/>
      </w:pPr>
      <w:r>
        <w:rPr/>
        <w:t>*Формирование первичных представлений о труде взрослых, его роли в обществе и жизни каждого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4c8"/>
          <w:b/>
          <w:sz w:val="28"/>
          <w:szCs w:val="28"/>
        </w:rPr>
        <w:t>«Безопас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4c8"/>
        </w:rPr>
        <w:t xml:space="preserve">«Содержание педагогической работы по освоению детьми образовательной области «Безопасность» </w:t>
      </w:r>
      <w:r>
        <w:rPr>
          <w:rStyle w:val="C4"/>
        </w:rPr>
        <w:t>направлено на достижение 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rStyle w:val="C4"/>
        </w:rPr>
        <w:t>*формирование представлений об опасных для человека и окружающего мира природы ситуациях и способах поведения в них.                                                                            *Приобщение к правилам безопасного для человека и окружающего мира природы поведения;                                                                                                                             *передачу детям знаний о правилах безопасности дорожного движения в качестве пешехода и пассажира транспортного средства;                                                                     *формирование осторожного и осмотрительного отношения к потенциально опасным для человека и окружающего мира природы ситуация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  «Познавательно – речевое  развити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C0c1"/>
        <w:jc w:val="both"/>
        <w:rPr/>
      </w:pPr>
      <w:r>
        <w:rPr>
          <w:rStyle w:val="C4c8"/>
        </w:rPr>
        <w:t xml:space="preserve">«Содержание образовательной области «Познание» </w:t>
      </w:r>
      <w:r>
        <w:rPr>
          <w:rStyle w:val="C4"/>
        </w:rPr>
        <w:t>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spacing w:before="280" w:after="280"/>
        <w:rPr/>
      </w:pPr>
      <w:r>
        <w:rPr>
          <w:rStyle w:val="C4"/>
        </w:rPr>
        <w:t>* сенсорное развитие;                                                                                                              *развитие познавательно-исследовательской и продуктивной (конструктивной) деятельности;                                                                                                                          *формирование элементарных математических представлений;                                                  *формирование целостной картины мира, расширение кругозор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C0c1"/>
        <w:jc w:val="both"/>
        <w:rPr/>
      </w:pPr>
      <w:r>
        <w:rPr>
          <w:rStyle w:val="C4c8"/>
        </w:rPr>
        <w:t>Содержание педагогической работы по освоению детьми образовательной области «Коммуникация»</w:t>
      </w:r>
      <w:r>
        <w:rPr>
          <w:rStyle w:val="C4"/>
        </w:rPr>
        <w:t> 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pacing w:before="280" w:after="280"/>
        <w:jc w:val="both"/>
        <w:rPr/>
      </w:pPr>
      <w:r>
        <w:rPr>
          <w:rStyle w:val="C4"/>
        </w:rPr>
        <w:t>*развитие свободного общения с взрослыми и детьми;                                                   *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.</w:t>
      </w:r>
    </w:p>
    <w:p>
      <w:pPr>
        <w:pStyle w:val="C0c1"/>
        <w:jc w:val="both"/>
        <w:rPr/>
      </w:pPr>
      <w:r>
        <w:rPr>
          <w:rStyle w:val="C4"/>
        </w:rPr>
        <w:t xml:space="preserve">Для успешной реализации этих задач составляем описательные рассказы об игрушках, картинках, своей внешности, своих положительных качествах и умениях. Анализируем простые  слова, определяя место звука в слове, гласные и согласные звуки. Используем в речи средства интонационной выразительности: регулируем громкость голоса, темп речи, интонацию. Обогащаем словарь через разнообразные бытовые и учебные ситуации. Развиваем диалогическую речь, поддерживаем интерес к самостоятельному словесному творчеству, поощряем их желание придумывать свои сказки, рассказы, небылицы. </w:t>
      </w:r>
    </w:p>
    <w:p>
      <w:pPr>
        <w:pStyle w:val="C0c1"/>
        <w:jc w:val="both"/>
        <w:rPr/>
      </w:pPr>
      <w:r>
        <w:rPr>
          <w:rStyle w:val="C4"/>
          <w:b/>
          <w:sz w:val="28"/>
          <w:szCs w:val="28"/>
        </w:rPr>
        <w:t>«Чтение художественной литературы»</w:t>
      </w:r>
    </w:p>
    <w:p>
      <w:pPr>
        <w:pStyle w:val="C0c1c12"/>
        <w:jc w:val="both"/>
        <w:rPr/>
      </w:pPr>
      <w:r>
        <w:rPr>
          <w:rStyle w:val="C4c8"/>
        </w:rPr>
        <w:t>Содержание педагогической работы по освоению детьми образовательной области «Чтение художественной литературы»</w:t>
      </w:r>
      <w:r>
        <w:rPr>
          <w:rStyle w:val="C4"/>
        </w:rPr>
        <w:t> 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pacing w:before="280" w:after="280"/>
        <w:rPr/>
      </w:pPr>
      <w:r>
        <w:rPr>
          <w:rStyle w:val="C4"/>
        </w:rPr>
        <w:t>*формирование целостной картины мира, в том числе первичных ценностных представлений;                                                                                                                    *развитие литературной речи;                                                                                           *приобщение к словесному искусству, в том числе развитие художественного восприятия и эстетического вкуса.</w:t>
      </w:r>
    </w:p>
    <w:p>
      <w:pPr>
        <w:pStyle w:val="C0c1c12"/>
        <w:jc w:val="both"/>
        <w:rPr/>
      </w:pPr>
      <w:r>
        <w:rPr>
          <w:rStyle w:val="C4"/>
        </w:rPr>
        <w:t>Данные задачи реализуются в процессе через развития интереса к художественной литературе, слушание сказок, рассказов, стихотворений.  С помощью различных приемов и специально организованных ситуаций способствуем формированию эмоциональному отношению к литературным героям. Помогаем выразительно, с естественными интонациями читать стихи, участвовать в чтении текста по ролям, в инсценировках. Знакомим с книгами. Обращаем внимание детей на оформлении книги, на иллюстрации. Сравниваем иллюстрации разных художников к одному и тому произведению. Рассказываем о своих любимых детских книгах, выясняем их симпатии и пред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Направление «Художественно – эстетическое развити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C4"/>
        </w:rPr>
      </w:pPr>
      <w:r>
        <w:rPr>
          <w:b/>
          <w:sz w:val="28"/>
          <w:szCs w:val="28"/>
        </w:rPr>
        <w:t xml:space="preserve">Образовательная область «Художественное творчество»                           </w:t>
      </w:r>
      <w:r>
        <w:rPr>
          <w:rStyle w:val="C4c8"/>
        </w:rPr>
        <w:t xml:space="preserve">Содержание педагогической работы по освоению детьми образовательной области «Художественное творчество» </w:t>
      </w:r>
      <w:r>
        <w:rPr>
          <w:rStyle w:val="C4"/>
        </w:rPr>
        <w:t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rPr>
          <w:rStyle w:val="C4"/>
        </w:rPr>
      </w:pPr>
      <w:r>
        <w:rPr>
          <w:rStyle w:val="C4"/>
        </w:rPr>
        <w:t xml:space="preserve">*развитие продуктивной деятельности детей (рисование, лепка, аппликация, художественный труд);                                                                                                               *развитие детского творчества;                                                                                     *приобщение к изобразительному искусству. </w:t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jc w:val="both"/>
        <w:rPr/>
      </w:pPr>
      <w:r>
        <w:rPr>
          <w:rStyle w:val="C4"/>
        </w:rPr>
        <w:t xml:space="preserve">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-тематическое планирование.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2346"/>
        <w:gridCol w:w="14"/>
        <w:gridCol w:w="4240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нутри непосредственно- образовательной деятельност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м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раммное содержание непосредственно-образовательной деятельнос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- я неделя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Осень»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 Чтение художественной литературы. Социализация. Коммуникация. Музык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(Поздравление первоклассников). Знакомство с отрывком из поэмы А.С.Пушкина «Евгений Онегин» «Уж небо осенью дыша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праздниках, школе, познакомить с творче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Пушкина; воспитывать уважение к школьным работникам; закрепить умение читать наизус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(формирование элементарных математических представлений). Познание (познавательно- исследовательская и продуктивная (конструктивная) деятельность.) Труд. Коммун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и счет. </w:t>
            </w:r>
          </w:p>
          <w:p>
            <w:pPr>
              <w:pStyle w:val="Normal"/>
              <w:rPr/>
            </w:pPr>
            <w:r>
              <w:rPr/>
              <w:t>Коробочка из бумаги  для сбора сем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Формировать общие представления о действии сложения как объединении частей в единое целое, об отношении и зависимости части от целого; закреплять представления о равенстве и неравенстве; формировать умение самостоятельно выбирать способ (прием) сопоставления групп предметов; работать сообща; познакомить, с приемом работать по выкройке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. 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стной карти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а.     Художеств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тво. (Рисовани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оммуникация.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у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и человек. Лето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ублять и систематизировать представления о взаимоотношениях человека с окружающей средой; формировать ответственность за совершение разнообразных действий в окружающей действительности; формировать умение  отражать свои впечатления в рисунке (передавать содержание песни), располагая изображения на широкой полосе, рассказывать о том, что нарисова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(формирование элементарных математических представлений). </w:t>
            </w:r>
          </w:p>
          <w:p>
            <w:pPr>
              <w:pStyle w:val="Normal"/>
              <w:rPr/>
            </w:pPr>
            <w:r>
              <w:rPr/>
              <w:t>Художественное творчество (лепка/аппликация) Труд. Коммуникация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счет. Фрукт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щее представление о действии вычитания как удалении части из целого, о взаимосвязях и взаимозависимостях целого и частей, навыки лепки фигурок из составных частей; закрепить знания состава числа из двух меньших ( в пределах 5) на конкретном материале; формировать умение работать стекой; уточнить знание форм шара, цилиндр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.</w:t>
            </w:r>
          </w:p>
          <w:p>
            <w:pPr>
              <w:pStyle w:val="Normal"/>
              <w:rPr/>
            </w:pPr>
            <w:r>
              <w:rPr/>
              <w:t>(рисование). Чтение художественной литературы. Здоровье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в школу. Экскурсия в школу. Декоративное рисование на квадрат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составлять рассказ по памяти на тему «Что я видел в школе»; оформлять декоративную композицию на квадрате, используя цветы, листья, дуги; сформировать умение подбирать обобщающие слова для группы предметов; развивать фонематический слух, эстетические чувства, воображение; упражнять в рисовании кистью (концом, плашмя);воспитывать инициативу, самостоятельность, активн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я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о всем на свете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Здоровье. Безопасность. Коммун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. Чтение и пересказ нанайской народной сказки «Айог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поведения на улице, слушать художественное произведение, понимая образное содержание сказки, оценивать характеры персонажей; закреплять знания о жанровых особенностях литературных произведений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ние (ФЭМП). Познание (познавательно- исследовательская и продуктивная (конструктивная) деятельность.)  Труд. Художественное творчество. Коммун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счет. Оригами «Тюльпаны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бразование чисел второго пятка; закреплять понятие об образовании последующего числа добавлением единицы к предыдущему, об образовании предыдущего числа удалением единицы из последующего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Художественное творчество.</w:t>
            </w:r>
          </w:p>
          <w:p>
            <w:pPr>
              <w:pStyle w:val="Normal"/>
              <w:rPr/>
            </w:pPr>
            <w:r>
              <w:rPr/>
              <w:t>(рисование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Социализация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Дары осени. Золотая осень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бобщающие понятия «овощи» и «фрукты», характерные свойства овощей и фруктов, умение рисовать разнообразные деревья, используя разные цвета красок для стволов и различные приемы работы кистью; располагать изображение по всему листу; закрепить умение рассказывать о пользе овощей и фруктов. Систематизировать знания о труде людей осенью; воспитывать бережное отношение к природе, уважение к сельскохозяйственному труду люд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 Тру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ичество и счет. Поезд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количественного счета в пределах 10; считать в любом направлении, независимо от расположения предметов; закрепить умение вырезать части вагона, передавая их форму и пропорции, развивать навыки коллективной деятельности, пространственные представления, умение продумывать расположение своей части работы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(рисование)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по картине «Дети идут в школу»               Золотая 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курс рисунков «Моя семь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развития навыков составления сюжетного рассказа по картине «Дети идут в школу». Закреплять понятия «речь», «слово», «предложение»; закрепить умение составлять предложения, используя вводные слова и слова в переносном значении, членить слова на слоги; познакомить со слоговым составом слова; научить раскрывать в рисунке выбранную тему; совершенствовать умение работать карандашами и красками; развивать чувство прекрасного, любовь к природ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ом, моя сем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Физическая культура. Коммуникация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Мой дом, моя семья. Русская народная сказка «Лисичка-сестричка и серый волк»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знания о жизни и быте древних славян, их душевных качествах, представление о родственных отношениях; вызвать интерес, чувство гордости и уважения к предкам; формировать уважительное, заботливое отношение к своим близким; познакомить с терминами родства : прабабушка, прадедушка; учить понимать главную мысль русской народной сказки; совершенствовать умение связно передавать содержание произвед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.)  Социализация. Коммуникация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ичество и счет. Здания из строительного материала – мой дом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опоставлять не только совокупности разных предметов, но и разбивать группы на подгруппы, сопоставляя их, друг с другом; упражнять в подсчете клеток в тетради, рисовании отрезков длиной в 5 клеток; развивать координацию движений рук и глаз; уточнять имеющиеся  у детей представления о размере, цвет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Художественное творчество.(рисование).</w:t>
            </w:r>
          </w:p>
          <w:p>
            <w:pPr>
              <w:pStyle w:val="Normal"/>
              <w:rPr/>
            </w:pPr>
            <w:r>
              <w:rPr/>
              <w:t>Коммуникация. Физическая культур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лягушки. Кукла в женском национальном костюм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ять и расширять знания о земноводных, познакомить с некоторыми факторами их защиты. Формировать умение рассказывать об особенностях внешнего вида и жизненных проявлениях, изображать характерные особенности костюма куклы в национальной одежде; упражнять детей в рисовании фигуры человека, в передаче ее строения, формы и пропорций; закреплять умение  рисовать контур простым карандашом и закрашивать рисунок карандашами или красками; формировать умения правильно вести себя в природе;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ичество и счет. Корзинка с грибам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равнивать предметы, отличающиеся каким-либо одним признаком; устанавливать количественные соотношения между ними, закрепить умение группировать предметы по 2-3 разным признакам (размер, форма, расположение); упражнять в передаче формы разных грибов, используя приемы лепки пальцами; уточнить знание формы «диск». Воспитывать стремление добиваться хорошего результата, развивать речь, включать в активный словарь детей термины «Выше», «ниже», «толстый», «тонкий», «высокий»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Художественное творчество(рисование). Познание. Чтение художественной литера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К.Ушинского «Четыре желания»   Кукла в мужском национальном костюме</w:t>
            </w:r>
          </w:p>
          <w:p>
            <w:pPr>
              <w:pStyle w:val="Normal"/>
              <w:rPr/>
            </w:pPr>
            <w:r>
              <w:rPr/>
              <w:t>2. Генеалогическое древо семь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у детей навык пересказывать текст точно, последовательно, выразительно; развивать связную речь детей, дать понятия «буква», «звук», «гласный», «согласный»;производить звуковой анализ слова, дифференцировать гласные и согласные звуки, придумывать предлож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ая осень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Музыка. Коммуникация.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дошкольника. Былина «Илья Муромец и Соловей разбойник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ссказывать об общественной значимости детского сада и труда его сотрудников; познакомить с правами детей (право на игру, право на занятия, право на прогулку)и обязанности (содержать свое тело и одежду в чистоте, соблюдать правила гигиены, не обижать других, оказывать помощь взрослым и малышам; знакомить с жанровыми особенностями литературных произведений, формировать представление о главной мысли былин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.)  Коммуникация. Художественное творчество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счет. Оригами «Лягуш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«поровну», «не поровну», «больше», «меньше»; формировать умение находить способы, с помощью которых удобнее и быстрее считать предметы в зависимости от места их расположе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Художественное творчество.(рисование).</w:t>
            </w:r>
          </w:p>
          <w:p>
            <w:pPr>
              <w:pStyle w:val="Normal"/>
              <w:rPr/>
            </w:pPr>
            <w:r>
              <w:rPr/>
              <w:t>Коммуникация. Музыка. Физическая культур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, листопад – листья желтые летя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чем люди ездят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деревьях; научить детей определять дерево по описанию, узнавать лист на ощупь, изображать различные виды транспорта, их форму строение, пропорции(отношение частей по величине)показать значение листопада для жизни растений зимой; систематизировать и углублять знания детей о сезонных изменениях в природе; закреплять умение располагать рисунок по середине листа, рисовать контур простым карандашом и закрашивать цветными; доводить замысел до конц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счет. Осенний ковер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числа при счете не только реальных предметов и изображений, но и звуков, движений; на ощупь определять количество предметов (по осязанию);закреплять умение работать ножницами, оценивать свою работу и работу других детей по цветовому и композиционному решению, упражнять в вырезывании простых предметов из бумаги, сложенной вдвое: цветы, листья. Развивать умение красиво подбирать цвет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Чтение художественной литературы. Познание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каз по предметным картинкам «Явления природы». </w:t>
            </w:r>
          </w:p>
          <w:p>
            <w:pPr>
              <w:pStyle w:val="Normal"/>
              <w:rPr/>
            </w:pPr>
            <w:r>
              <w:rPr/>
              <w:t>На чем ты хотел бы поехать?</w:t>
            </w:r>
          </w:p>
          <w:p>
            <w:pPr>
              <w:pStyle w:val="Normal"/>
              <w:rPr/>
            </w:pPr>
            <w:r>
              <w:rPr/>
              <w:t>2. «Увлечения и традиции моей семь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ставлять коллективный рассказ по предметным картинкам, сравнивать явления природы, по признакам различая и сходства; подбирать синонимы и антонимы, выделяя существенные признаки предмета; дать понятие об ударном слоге; закреплять умение определять место ударения в слов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путешестви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Музыка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. Рассказ К.Г.Паустовского «Теплый хлеб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школе; формировать мотивацию к обучению в школе; закрепить умение осмысливать содержание рассказа, давать оценку поступкам героев; способствовать развитию связной реч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.)   Труд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ичество и счет. Плот из природного материал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о том, что число (количество) предметов не зависит от их расположения , расстояния между ними, цвета, формы, размера и направления счета, количество(число) изменится только в том случае, если к группе добавляются предметы или удаляются из нее; научить мастерить плот из веточек, соразмеряя их по толщине и длине; развивать глазомер, точность движений; закрепить навыки анализа представленного в виде модели, образца игрушки. Выявит простейшие числовые представления у детей, умение различать предметы по цвету, форме, расположению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Художественное творчество.(рисование).</w:t>
            </w:r>
          </w:p>
          <w:p>
            <w:pPr>
              <w:pStyle w:val="Normal"/>
              <w:rPr/>
            </w:pPr>
            <w:r>
              <w:rPr/>
              <w:t>Коммуникация. Музыка. Чтение художественной литературы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осенний лес. Нарисуй свою любимую игрушк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наблюдать за деревьями и кустарниками, выделять и описывать объекты природы, рисовать по памяти любимую игрушку, передавая отчетливо форму основных частей и ее характерные детали; закреплять умение рисовать и закрашивать рисунок, красиво располагать его на листе бумаги; развивать воображение; формировать экологически грамотное поведение в природной среде;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(ФЭМП). Художественное творчество (лепка/аппликация). Коммуник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и счет.</w:t>
            </w:r>
          </w:p>
          <w:p>
            <w:pPr>
              <w:pStyle w:val="Normal"/>
              <w:rPr/>
            </w:pPr>
            <w:r>
              <w:rPr/>
              <w:t>Овощи и фрукты для игры в «Магазин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четом в пределах 20, особенностью обозначения двузначных чисел(11-20); закрепить знание о составе чисел из единиц первого пятка; совершенствовать умение сопоставлять численность множество предметов разного размера. Закреплять умение передавать форму знакомых предметов, их пропорции, используя усвоенные раннее приемы лепки; учить добиваться большой точности в передаче формы, создавать выразительную композицию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Познание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по картине «В парке»</w:t>
            </w:r>
          </w:p>
          <w:p>
            <w:pPr>
              <w:pStyle w:val="Normal"/>
              <w:rPr/>
            </w:pPr>
            <w:r>
              <w:rPr/>
              <w:t>Ветка рябины</w:t>
            </w:r>
          </w:p>
          <w:p>
            <w:pPr>
              <w:pStyle w:val="Normal"/>
              <w:rPr/>
            </w:pPr>
            <w:r>
              <w:rPr/>
              <w:t>2. «Детский сад – мой дом родной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того, чтобы дети смогли составить рассказ на осеннюю тематику, узнавать реальные признаки осени в их поэтическом выражении. Различать и называть гласные звуки, придумывать слова с заданным звуком, делить слова на слоги, определять род предмета; развивать речевое дыхание; умение отвечать на вопросы воспитателя полным ответом; упражнять в рисовании акварелью и кистью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приметы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Музыка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Заучивание стихотворения Н.Рубцова «Про зайц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видах транспорта и его значении (наземный, подземный, водный, воздушный); повторить правила дорожного движения и значения сигналов светофора; углублять знания о правилах пользования общественным транспортом; обогащать лексику словами, обозначающими профессии людей, связанных с транспортом: водитель, летчик, машинист. Заучить наизусть стихотворение Н.Рубцова «Про зайца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.)   Художественное творчество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счет. Оригами «Цыплен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стном счете в пределах20; закрепить знания об особенностях образования двухзначных чисел в пределах 20; формирование навыка счет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Художественное творчество.</w:t>
            </w:r>
          </w:p>
          <w:p>
            <w:pPr>
              <w:pStyle w:val="Normal"/>
              <w:rPr/>
            </w:pPr>
            <w:r>
              <w:rPr/>
              <w:t>(рисование).</w:t>
            </w:r>
          </w:p>
          <w:p>
            <w:pPr>
              <w:pStyle w:val="Normal"/>
              <w:rPr/>
            </w:pPr>
            <w:r>
              <w:rPr/>
              <w:t>Коммуникация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тают журавли.     Семья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о том, что сезонные изменения в природе влияют на жизнь растений, животных, людей. Закрепить умение располагать предметы на листе соответственно содержанию; упражнять в рисовании контура простым карандашом, в закрашивании цветными карандашами. Расширять знания о том, как птицы готовятся к зим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ичество и счет. Ваза с фруктами и овощам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числа в пределах 20, закрепить умение определять количество предметов по осязанию; ввести понятия «один», «много». Закреплять умение вырезать симметричные предметы из бумаги, сложенной вдвое. Развивать зрительный контроль за действиями рук; воспитывать художественный вкус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Познание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лективный расска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Наша поездка в зоопарк». Вечерний город</w:t>
            </w:r>
          </w:p>
          <w:p>
            <w:pPr>
              <w:pStyle w:val="Normal"/>
              <w:rPr/>
            </w:pPr>
            <w:r>
              <w:rPr/>
              <w:t>2. Экскурсия по детскому сад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евые умения; активизировать словарь по теме «Зоопарк»; учить дифференцировать понятия «буква», «звук», «гласные и согласные звуки», составлять предложения из двух слов. Развивать эстетические чувства; передавать картину вечернего город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дняя осень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умеет плавать. Сказка Ш. Перро «Мальчик – с - пальчи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 дереве, его качествах и свойствах; учить устанавливать причинно-следственные связи между свойствами материалов и способом использования, различать жанровые особенности сказки, осмысливать содержание прочитанного; совершенствовать умение связно передавать содержание прочитанного средствами игры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(ФЭМП). Познание (познавательно- исследовательская и продуктивная (конструктивная) деятельность). Здоровье. Коммуникация. Физическая культура. Художественное творчество.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ичество и счет. Кораблик из картон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онятие о том, что количество предметов можно узнать,  не только сосчитав их, но глядя на цифры; соотносить цифру и количество предметов, рисовать цифру в воздухе, обводить пальцем изображение цифры; познакомить с цифрой 0; закрепить умение работать ножницами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Художественное творчество(рисование)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Коммуникация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вери к зиме готовятся. Белочк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диких животных, знания о том,  как звери готовятся к зиме; Закрепить умение украшать лист крупной веткой с завитками; Развивать координацию движений, пространственную ориентировку; воспитывать этические чувств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ичество и счет. Девочка играет в мяч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устанавливать соответствие между количеством предметов и цифрой; познакомить с цифрами 1,4-7;обратить внимание на конфигурацию этих цифр; сравнить их начертание, установить сходство и различие, рисовать их в воздухе, обводить пальцем изображение цифр. Закрепить умение лепить фигуру человека в движении; передавать форму и пропорции частей тела; упражнять в использовании разных приемов лепк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Музыка. Чтение художественной литературы. Познание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ывание по картине-пейзажу. Поздняя осень.</w:t>
            </w:r>
          </w:p>
          <w:p>
            <w:pPr>
              <w:pStyle w:val="Normal"/>
              <w:rPr/>
            </w:pPr>
            <w:r>
              <w:rPr/>
              <w:t>2. Конкурс рисунков «Мой любимый детский сад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артиной «Поздняя осень»; закрепить умение описывать предметы, изображенные на картине, выделяя их характерные признаки, развивать умение дифференцировать гласные звуки на слух, придумывать слова с заданным звуком; Развивать эстетические чувства; Использовать светло-серый, темно-серый, белый цвет при создании картины поздней осен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детский сад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Коммуникация. Социализация. Здоровье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кухню и прачечную детского сада. Беседа о сказках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профессиях, которые нужны в детском саду; познакомить с профессиями повара и завхоза, действиями механизмов, которые облегчают труд повара; воспитывать уважительное отношение к  труду; уточнить и обогатить представление о сказках  А.С. Пушкина;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Чтение художественной литературы. Коммуникация. Физическая культура. Художественное творчество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ичество и счет. Оригами «Кораблик» из строительного материал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устанавливать соответствие между количеством предметов и цифрой; познакомит с цифрами 2 и 5; сравнивать начертание цифр 2 и5, рисовать их в воздухе, обводить пальцем изображения цифр; упражнять детей выполнять оригами по инструкции педаг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Художественное творчество(рисование)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Коммуникация.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.</w:t>
            </w:r>
          </w:p>
          <w:p>
            <w:pPr>
              <w:pStyle w:val="Normal"/>
              <w:rPr/>
            </w:pPr>
            <w:r>
              <w:rPr/>
              <w:t>Сказка о грибах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углублять представления о растениях (луга) поля, умение рисовать карандашами, красками; познакомить с лекарственными  растениями (подорожник, крапива); развивать стремление запечатлевать это в рисунке; доводить начатое до конца; формировать умение наиболее полно выражать свой замысел средствами рисунк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 Чтение художественной литературы. Физическая культур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ичество и счет. Ежик в лес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устанавливать соответствие между количеством предметов и цифрой;  познакомить с цифрами 3 и8; обратить внимание на  конфигурацию этих цифр; сравнить их начертание, установить сходство и различие, рисовать их в воздухе, обводить пальцем изображение цифр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Музыка. Чтение художественной литературы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ой первый день в детском саду. Как мы занимаемся в детском сад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рассказ из личного опыта на определенную тему; формулировать высказывания с личной оценкой героев; воспринимать смысл пословиц; упражнять в придумывании слов на заданный звук, названии слов с противоположным значением; совершенствовать умение делить слова на слог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планета, моя страна, моя семь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планета. Знакомство с произведением </w:t>
            </w:r>
          </w:p>
          <w:p>
            <w:pPr>
              <w:pStyle w:val="Normal"/>
              <w:rPr/>
            </w:pPr>
            <w:r>
              <w:rPr/>
              <w:t>Д. Мамина - Сибиряка «Медведк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форме планеты Земля; воспитывать гордость за свою страну и уважение к народам других стран; познакомить с творчеством писателя Д. Мамина- Сибиряка; развивать интерес и любовь к книг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Коммуникация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ичество и счет. Парусник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устанавливать соответствие между количеством предметов и цифрой;  познакомить с цифрами 6 и 9; обратить внимание на  конфигурацию этих цифр; сравнить их начертание, установить сходство и различие, рисовать их в воздухе, обводить пальцем изображение цифр. Формировать умение соотносить свои действия с указаниями воспитател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Художественное творчество(рисование)..</w:t>
            </w:r>
          </w:p>
          <w:p>
            <w:pPr>
              <w:pStyle w:val="Normal"/>
              <w:rPr/>
            </w:pPr>
            <w:r>
              <w:rPr/>
              <w:t>Коммуникация. Социализация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а Земля в опасности! </w:t>
            </w:r>
          </w:p>
          <w:p>
            <w:pPr>
              <w:pStyle w:val="Normal"/>
              <w:rPr/>
            </w:pPr>
            <w:r>
              <w:rPr/>
              <w:t>Мы идем на праздник с флагами и шарам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растениях, занесенных в Красную книгу; формировать понятие о себе как о жителе планеты Земля; представления  об экологических проблемах родного села Кабакова, реки Алей. Воспитывать уважение к труду сельских жителей. Вызвать желание нарисовать фигуры детей в движении; развивать эстетические чувств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личество и счет. Лепка фигуры человека в движении. «Мы танцуем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о количественном составе чисел из единиц (в пределах 5); передавать относительную величину частей фигуры и изменения их положения при движении (бежит, пляшет)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Познание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я семья. Праздник.</w:t>
            </w:r>
          </w:p>
          <w:p>
            <w:pPr>
              <w:pStyle w:val="Normal"/>
              <w:rPr/>
            </w:pPr>
            <w:r>
              <w:rPr/>
              <w:t>2. Экскурсия в краеведческий музей МКОУ «Кабаковская сош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равильного грамматического строя речи; отвечать на вопросы воспитателя полным ответом; Закреплять умение изображать разные дома, передавать детали праздничного оформления; развивать эстетическое восприятие, чувство цвета, композици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«Социально- личностное развитие»</w:t>
            </w:r>
          </w:p>
          <w:p>
            <w:pPr>
              <w:pStyle w:val="Normal"/>
              <w:rPr/>
            </w:pPr>
            <w:r>
              <w:rPr/>
              <w:t xml:space="preserve">Образовательные области  «Социализация» </w:t>
            </w:r>
          </w:p>
          <w:p>
            <w:pPr>
              <w:pStyle w:val="Normal"/>
              <w:rPr/>
            </w:pPr>
            <w:r>
              <w:rPr/>
              <w:t xml:space="preserve">«Безопасность»                     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 ролевые игры «Семья»</w:t>
            </w:r>
          </w:p>
          <w:p>
            <w:pPr>
              <w:pStyle w:val="Normal"/>
              <w:rPr/>
            </w:pPr>
            <w:r>
              <w:rPr/>
              <w:t>Дидактические игры «Правила поведения в детском саду, в транспорте  ……»; «Опасные для жизнедеятельности предметы»; моделирование ситуаций «Один дома»; «Вызываем скорую помощь, пожарную машину, полицию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осведомленность»</w:t>
            </w:r>
          </w:p>
          <w:p>
            <w:pPr>
              <w:pStyle w:val="Normal"/>
              <w:rPr/>
            </w:pPr>
            <w:r>
              <w:rPr/>
              <w:t>Представления о себе, о семье, об обществе, о государстве. Содержание представлений о себе: Ф.И.О., домашний адрес, телефон, дату рождения. Правила здорового образа жизни. Опасные для жизнедеятельности предметы и ситуации. Правила поведения в экстренных ситуациях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Физическое развитие»</w:t>
            </w:r>
          </w:p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ва Мороза», «Чье звено быстрее соберется», эстафеты «Кто скорее добежит через препятствия к флажку»;</w:t>
            </w:r>
          </w:p>
          <w:p>
            <w:pPr>
              <w:pStyle w:val="Normal"/>
              <w:rPr/>
            </w:pPr>
            <w:r>
              <w:rPr/>
              <w:t xml:space="preserve">Моделирование  возможных травмирующих ситуаций и первой помощи в случае травмы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 удовольствие от движения, осознанно выполняет все виды движений; имеет четкое представление о значении гигиенических процедур и правил их выполнения, важности правильного питания, отдыха и прогулок; о некоторых возможных травмирующих ситуациях и первой помощи в случае трав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правление  «Социально- личностное развитие»</w:t>
            </w:r>
          </w:p>
          <w:p>
            <w:pPr>
              <w:pStyle w:val="Normal"/>
              <w:rPr/>
            </w:pPr>
            <w:r>
              <w:rPr/>
              <w:t xml:space="preserve">Образовательные области  </w:t>
            </w:r>
          </w:p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служивание </w:t>
            </w:r>
          </w:p>
          <w:p>
            <w:pPr>
              <w:pStyle w:val="Normal"/>
              <w:rPr/>
            </w:pPr>
            <w:r>
              <w:rPr/>
              <w:t>Соревнования «Кто вперед….»</w:t>
            </w:r>
          </w:p>
          <w:p>
            <w:pPr>
              <w:pStyle w:val="Normal"/>
              <w:rPr/>
            </w:pPr>
            <w:r>
              <w:rPr/>
              <w:t>Ручной труд «Медвежонок»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 быстро и самостоятельно одеваться и раздеваться, складывать аккуратно одежду; умение делать разметку с помощью шаблона, умение работать ножниц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Познавательно-речевое развитие»</w:t>
            </w:r>
          </w:p>
          <w:p>
            <w:pPr>
              <w:pStyle w:val="Normal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ь рассказ по пла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ь «Робота» по рисунк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формирования интегрированного качества «Овладевший универсальными предпосылками учебной деятельности»(умение работать по правилу, по образцу, слушать взрослого и выполнять его инструкции (Наглядный образец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Художественное творчество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 лепка по замыслу «Моя любимая игруш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робно описывать замысел до начала деятельности и точно воплощает его в работе, использует разнообразные приемы лепки и рисования, нетрадиционные техники, самостоятельно находят приемы изображе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ресное рядом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М.Зощенко «Великие путешественник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к профессии фермер; расширять представление о труде сельских жителей; познакомить с литературным произведением М. Зощенко; развивать умение полно и точно отвечать на поставленные вопросы, связно пересказывать литературный текст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. Стол для куклы из бумаг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оличественным составом числа 8; закрепить представление о цифре 8; формировать уверенность в своих возможностях; воспитывать дружеские взаимоотношения детей, оказывая помощь тем, кто в ней нуждается; укреплять у детей интерес к работе с картоно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(рисование). </w:t>
            </w:r>
          </w:p>
          <w:p>
            <w:pPr>
              <w:pStyle w:val="Normal"/>
              <w:rPr/>
            </w:pPr>
            <w:r>
              <w:rPr/>
              <w:t>Коммуникация. Физическая культура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ногие малыши. Декоративное рисование по мотивам городецкой роспис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сширять знание о многообразии насекомых; учить различать по внешнему виду и правильно называть бабочек (капустница, павлиний глаз), жуков (божья коровка, жужелица), сравнивая, находить отличия во внешнем виде бабочки и жука. Выделять характерные особенности городецкой росписи; продолжать знакомить детей с декоративным народным творчество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 количество предметов. Ребенок с котенком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оличественным составом числа 9 из единиц; закрепить представление о цифре 9; Создать условия для лепки несложной композиции (ребенок играет с животным), передавая движения  человека и животного; упражнять в использовании основных приемов лепк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Познание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ный рассказ по картине «Лиса с лисятами».</w:t>
            </w:r>
          </w:p>
          <w:p>
            <w:pPr>
              <w:pStyle w:val="Normal"/>
              <w:rPr/>
            </w:pPr>
            <w:r>
              <w:rPr/>
              <w:t xml:space="preserve">Декоративное рисование по мотивам городецкой росписи. </w:t>
            </w:r>
          </w:p>
          <w:p>
            <w:pPr>
              <w:pStyle w:val="Normal"/>
              <w:rPr/>
            </w:pPr>
            <w:r>
              <w:rPr/>
              <w:t>2. История села Кабаково (рассматривание фотографий, книги А.Н.Срибного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желание у детей составлять сюжетный рассказ по картине, отвечать на вопросы; развивать умение самостоятельно придумывать события, предшествующие изображенному; закреплять умение выполнять звуковой анализ слов; продолжать знакомить с городецкой росписью; закреплять технические приемы рисования акварелью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жкина недел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 Музыка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 Былина «Садк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нятием «библиотека»; трудом библиотекарей; вызвать интерес к книге, правильно пользоваться; воспитывать бережное отношение к книге. Познакомить с былиной «Садко»; помочь понять поступки герое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 Оригами «Рыб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оличественным составом числа 10 из единиц; закрепить представление о цифрах 1 и 0; учить счету в пределах 10; складывать из бумаги фигурки; развивать логическое мышление , мелкую моторику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осень, привела погод восемь. Нарисуй, что интересного было в этом месяц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 народными приметами; развивать интерес к природным явлениям окружающего мира; закреплять приемы создания изображения простым карандашом и оформлять его в цвете; развивать чувство композиции, воображ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Чтение художественной литературы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 до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ки в аквариум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порядкового  Закрепить счета (в пределах 10), понятие порядкового значения числа и порядковых отношений; создать условия для силуэтного вырезывания простых по форме предметов; развивать координацию движений рук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Чтение художественной литератур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тение сказки В.Сутеева «Палочка-выручалочка»   </w:t>
            </w:r>
          </w:p>
          <w:p>
            <w:pPr>
              <w:pStyle w:val="Normal"/>
              <w:rPr/>
            </w:pPr>
            <w:r>
              <w:rPr/>
              <w:t>Дымковские узоры</w:t>
            </w:r>
          </w:p>
          <w:p>
            <w:pPr>
              <w:pStyle w:val="Normal"/>
              <w:rPr/>
            </w:pPr>
            <w:r>
              <w:rPr/>
              <w:t>2.Выставка детских рисунков «История села Кабаково глазами детей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евые умения по подбору однокоренных слов; синонимов и антонимов; упражнять в проведении звукового анализа; закрепить умение определять род существительных; расписывать шаблоны дымковской игрушки, передавая характер народной роспис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 зимы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 Коммуникация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 родословная Ее величество осанка. </w:t>
            </w:r>
          </w:p>
          <w:p>
            <w:pPr>
              <w:pStyle w:val="Normal"/>
              <w:rPr/>
            </w:pPr>
            <w:r>
              <w:rPr/>
              <w:t>Сказка К.Ушинского «Лиса и козел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представления о значении позвоночника для организма человека; формировать элементарные  представления об осанке, упражнять в выполнении комплекса профилактической гимнастики;  развивать умение выполнять движения осознанно и красиво; подвести к  пониманию нравственного смысла сказки; оценивать поступки героев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 предметов по разным признакам. Куклы из пластмассовых лож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я о взаимном расположении предметов в ряду; учить пользоваться  в речи предлогами и наречиями, обозначающие пространственно-временные отношения; определять последовательность всех дней в недел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Музыка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имы. Зимние узоры на окн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 сезонными изменениями в природе; сравнивать ветреную погоду с тихой. Замечать красоту природы и отражать ее в рассказах, рисунка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. Птица (по мотивам дымковской игрушки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называть последующее и предыдущее число для каждого числа натурального ряда в пределах 10; упражнять в установлении соответствия между количеством предметов и цифрой в пределах 10; закрепить умение лепить фигурки из целого куска по мотивам народной игрушк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Чтение художественной литературы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ая игра «Из чего что сделано?» Сказочная птица</w:t>
            </w:r>
          </w:p>
          <w:p>
            <w:pPr>
              <w:pStyle w:val="Normal"/>
              <w:rPr/>
            </w:pPr>
            <w:r>
              <w:rPr/>
              <w:t>2. Экскурсия в медпунк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ассматривать и, описывать и сравнивать предметы, выделяя существенные признаки; подбирать существительные и прилагательные, синонимы, однокоренные слова; закреплять навыки рисования цветными карандашами и закрашивания изображения, используя разный нажим на карандаш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е забавы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 Коммуникация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. Знакомство с произведением </w:t>
            </w:r>
          </w:p>
          <w:p>
            <w:pPr>
              <w:pStyle w:val="Normal"/>
              <w:rPr/>
            </w:pPr>
            <w:r>
              <w:rPr/>
              <w:t>И.З. Сурикава «Зим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 видах транспорта, профессиями людей, работа которых связана с воздушным транспортом; помочь почувствовать красоту природы в стихотворении, выучить его наизусть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 Художественное творчество. Безопасность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. Сравнивание геометрических фигур. Снеговик из бумаг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назывании последующих и предыдущих чисел; сравнивая рядом стоящие числа; закреплять умение  выполнять изделия из бросового материал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Музыка.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богатства. Девочка и мальчик пляшут на новогоднем праздник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о природе; познакомить с полезными ископаемыми региона; Дать  сведения о рациональном использовании природных ресурсов в быту (воды, энергии, газа); учить передавать в рисунке различия  в одежде девочки и мальчика, движения фигур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(ФЭМП). Художественное творчество (лепка/аппликация). Коммуникация.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ки и внимания. Любимая игрушк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 умение называть последующее и предыдущее число для каждого числа натурального ряда в пределах 10; умение вырезывать и наклеивать изображения знакомых предметов, соразмерять изображения с величиной листа. Совершенствовать координацию движений рук; развивать воображение, творчество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Чтение художественной литератур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Е.Пермяка «Первая рыбка».  Волшебная страна - подводное царство</w:t>
            </w:r>
          </w:p>
          <w:p>
            <w:pPr>
              <w:pStyle w:val="Normal"/>
              <w:rPr/>
            </w:pPr>
            <w:r>
              <w:rPr/>
              <w:t>2.Экскурсия в школ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детей пересказывать текст, используя авторские выразительные средства; совершенствовать умение составлять сложные предложения, производить  звуковой анализ слов, определять род предмета; создать условия для рисования комнатного растения с натуры, рисовать растение простым карандашо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нспорт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 Коммуникация. Безопасность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 транспорт. Знакомство с произведением Ю.Коваля «Стож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представления о видах транспорта; повторить правила поведения в транспорте; закрепить правила безопасного поведения  на улицах и дорогах; ознакомить со значением транспорта в жизни человека; воспитывать уважение к профессии людей, создающих транспортные средства; помочь понять мотивы поступков герое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оличества предметов. Вертолет из природного материал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 умение формулировать свое высказывание; правильно использовать знаки « &gt;», «&lt;», «=»; воспитывать интерес к применению над наиболее сложными конструкциями игруше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ветки детка?</w:t>
            </w:r>
          </w:p>
          <w:p>
            <w:pPr>
              <w:pStyle w:val="Normal"/>
              <w:rPr/>
            </w:pPr>
            <w:r>
              <w:rPr/>
              <w:t>Декоративная композиция «Барышн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желание наблюдать за растениями; показывать взаимосвязь между названиями некоторых растений , их использованием, связь между поведением растений и природными явлениями; создавать декоративную композицию: располагать на листе бумаги фигуры барышень, передавать их форму и пропорции, характерные особенности определенного вида декоративного искусства; развивать мелкую моторику, воображ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ки. Девочка пляше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сравнивать числа уравнивать множества; формировать умение самостоятельно выбирать способ доказательства, что одно множество больше другого; лепить фигуру в движении по образцу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Здоровье. Чтение художественной литератур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ывание по картине «Зимний вечер»    </w:t>
            </w:r>
          </w:p>
          <w:p>
            <w:pPr>
              <w:pStyle w:val="Normal"/>
              <w:rPr/>
            </w:pPr>
            <w:r>
              <w:rPr/>
              <w:t>Пейзаж</w:t>
            </w:r>
          </w:p>
          <w:p>
            <w:pPr>
              <w:pStyle w:val="Normal"/>
              <w:rPr/>
            </w:pPr>
            <w:r>
              <w:rPr/>
              <w:t>2. Экскурсия на почт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составлением описательного рассказа по картине «Зимний вечер» (любого автора); закрепить умение придумывать самостоятельно сюжет, использовать выразительные средства при описании зимы; разделять предметы на одушевленные и неодушевленные, передавать в рисунке образы знакомых песен; познакомить с многозначностью слов (идет – падает снег, идет – человек)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я  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встречаем Новый год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Музыка.  Коммуникация.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елка в гости пришла?</w:t>
            </w:r>
          </w:p>
          <w:p>
            <w:pPr>
              <w:pStyle w:val="Normal"/>
              <w:rPr/>
            </w:pPr>
            <w:r>
              <w:rPr/>
              <w:t>Сказка по народным сюжетам «Снегуроч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ревними русскими праздниками: Рождеством и Святками, объяснить их происхождение и значение; рассказать о обычае украшать елки, откуда он пришел, о традициях встречи Нового года у разных народов; воспитывать любовь к истории России, национальную гордость; понимать образное содержание сказки, характеры героев, оценивать поступки герое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 Труд. Художественное творчество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. Новогодняя елочк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называть числа в прямом и обратном порядке на конкретном предметном материале в пределах 10; закрепить знания о составе чисел из единиц первого пятка и определение количественного состава чисел из единиц второго пятк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храняет окружающую среду. Рисование по замысл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о том, как нужно беречь окружающую среду; создать условия для рисования , научить продумывать композицию рисунка, цветовое решение, закрепить технические навыки рисования краск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. Уточки в пруд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называть числа в прямом и обратном порядке на конкретном предметном, наглядном материале, о количественном  порядковом значении чисел в пределах 10; Развивать зрительно- двигательную координацию, зрительный контроль над движением; упражнять в вырезывании фигур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Музыка. Чтение художественной литератур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авнительно-описательный рассказ «Зимний вечер» Новогодняя елка</w:t>
            </w:r>
          </w:p>
          <w:p>
            <w:pPr>
              <w:pStyle w:val="Normal"/>
              <w:rPr/>
            </w:pPr>
            <w:r>
              <w:rPr/>
              <w:t>2. Экскурсия в сельский клу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словарь; сравнивать явления природы, подбирать синонимы и антонимы, отгадывать загадки; упражнять в звуковом анализе слов; побуждать детей передавать в рисунке полученные впечатления о зиме; развивать эстетическое восприятие, образные представления, воображ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ушка –     зим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предмета.(счетное устройство) Разучивание стихотворения С.Я.Маршака «Тает месяц молодой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историей счетных устройств, процессом их преобразования человеком; активизировать познавательную деятельность; продолжать знакомить с творчеством </w:t>
            </w:r>
          </w:p>
          <w:p>
            <w:pPr>
              <w:pStyle w:val="Normal"/>
              <w:rPr/>
            </w:pPr>
            <w:r>
              <w:rPr/>
              <w:t>С.Я. Маршак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 Труд. Безопасность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и сравнение количества. Вертолет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считать в пределах 20; познакомить с особенностью обозначения двузначных чисел (11-20); упражнять в названии предыдущего и последующего чисел к названному числу и обозначенному цифрой (в пределах 10), в названии пропущенного числа при счете, в понимании выражений «до» и «после»; побуждать детей создавать самостоятельно игрушку из разнообразного природного материа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олог. Новогодний праздник в детском сад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профессиях; познакомить с профессией лесничего; воспитывать бережное отношение к миру природы; закрепить умение отражать в рисунке праздничные впечатления; упражнять в рисовании фигур детей в движении; продолжать совершенствовать умение смешивать краски с белил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счет. Филимоновская игрушк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тношении целого и его частей, приемы деления на две равные части; ввести понятие «одна вторая часть»; Закрепить умение лепить из целого  куска, правильно передавать пропорции фигуры, придавать линиям плавность, изящност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Музыка. Чтение художественной литератур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ушка-зима, зима снежная была. Петриковская роспись.</w:t>
            </w:r>
          </w:p>
          <w:p>
            <w:pPr>
              <w:pStyle w:val="Normal"/>
              <w:rPr/>
            </w:pPr>
            <w:r>
              <w:rPr/>
              <w:t>2. Экскурсия в сельскую библиотек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стетический вкус. Познакомить с картинами русских художников о зиме; научить  детей сравнивать содержание картин; вызывать эмоциональный отклик на художественный образ зимнего пейзажа; развивать композиционные умения: в центре помещать самые крупные цветы, к краям – помельч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я 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авила дорожного движени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Безопасность. Социализация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рожными знаками.</w:t>
            </w:r>
          </w:p>
          <w:p>
            <w:pPr>
              <w:pStyle w:val="Normal"/>
              <w:rPr/>
            </w:pPr>
            <w:r>
              <w:rPr/>
              <w:t>Стихотворение Э.Мошковской «Добежали до вечер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дорожных знаках и их назначении, закреплять знания о правилах поведения на дорогах и улицах, воспитывать культуру поведения на улице и в транспорте; развивать умение подбирать рифмы  к различным словам, выразительно читать наизусть стихотвор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 Художественное творчество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. Фонарик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тношении целого и его частей, представление о делении целого на четыре равные части; познакомить с делением на восемь равных частей, понятиями «одна четвертая» часть, «одна восьмая часть»; упражнять в делении листа бумаг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 Рисование с натур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 материках; познакомить с климатическими условиями Австралии, с животными материка (кенгуру, кала, ехидна и.т.д.); развивать умение называть  и отличать представителей животного мира по строению и условиям обитания на планете; упражнять в рисовании фигурки человека, передавая плавность форм и линий, аккуратному закрашиванию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(ФЭМП). Художественное творчество (лепка/аппликация). Коммуникация.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. Аппликация «Светофор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умение делить целый предмет на 2,4, 8 равных частей и сравнивать эти части; рассмотреть зависимость размера каждой части от общего количества частей; подбирать бумагу нужного цвета, использовать усвоенные приемы вырезывания, красиво  располагать изображение на листе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Физическая культур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мние забавы. Декоративно-сюжетная композиция «Кони пасутся»</w:t>
            </w:r>
          </w:p>
          <w:p>
            <w:pPr>
              <w:pStyle w:val="Normal"/>
              <w:rPr/>
            </w:pPr>
            <w:r>
              <w:rPr/>
              <w:t>2.Село Кабаково зимо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составления детьми рассказов о зимних забавах по сюжетным картинкам; упражнять в подборе обобщающих слов для групп однокоренных предметов; закреплять знания о словах, обозначающих одушевленные и неодушевленные предметы; Закрепить умение составлять композицию, включая знакомые изображения, варьируя их размер; закреплять умение аккуратно закрашивать изображ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и,         сказки, сказк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Коммуникац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. Знакомство с художественным произведением П.П.Ершова «Конек-Горбун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 видах транспорта; закреплять названия водных видов транспорта; ознакомить с профессиями людей, которые трудятся на данном транспорте; осмысливать содержание прочитанного; связно передавать прочитанное содержание средствами игры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. Изготовление фигуры сказочного человечка из природного материал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составе числа из двух меньших; раскладывать число на два меньших и получать из них одно большое число; Закреплять умение работать с природным материалом; формировать навыки коллективного труда (совместное изготовление одной игрушки)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 xml:space="preserve">Коммуникация.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. Букет в холодных тонах для Снегурочк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имующими птицами; изучать их особенности; воспитывать любовь к природе; закреплять знание детьми холодной гаммы цветов; создавать декоративную композицию используя ограниченную гамму; развивать эстетическое восприятие, чувство цвет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задачки. Лыжники идут в сказочный лес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числе 6 и цифре 6, формировать представление о составе числа 6 из двух меньших; лепить фигуру человека в движении, передавать форму тела, строение, форму частей, пропорци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Чтение художественной литературы. Музык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атривание иллюстраций к сказкам. </w:t>
            </w:r>
          </w:p>
          <w:p>
            <w:pPr>
              <w:pStyle w:val="Normal"/>
              <w:rPr/>
            </w:pPr>
            <w:r>
              <w:rPr/>
              <w:t>2. «Иней на березках нашего участ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анализировать юмористические рисунки, задавать вопросы; изображать явления природы, передавать в рисунке строение разнообразных деревьев; развивать эстетическое восприят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   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е село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Коммуникац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. Русская народная сказка «Петушок – золотой гребешок и жерновцы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нятием  «музей» и его значением; дать представление  о профессии людей, которые работают в музее; воспитывать активность , любознательность; продолжать знакомить с русскими народными сказками, их жанровыми особенностя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Художественное творчество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. Оригами «Божья коров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числе 7 и цифре 7, формировать представление о составе числа  7 из двух меньших; раскладывать число 7 на два меньших и получать из двух меньших одно большое число; создать условия для изготовления «божьей коровки» из бумаги способом ориг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Музык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ланеты, где мы живем. Сказочный дворец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б экологических  проблемах родного села; познакомить с растительным и животным миром своей местности; воспитывать любовь к родному краю. Закреплять умение рисовать основу здания и придумывать украшающие детали, делать набросок простым карандашом, а затем оформлять изображение в цвете, совершенствовать приемы работы красками; развивать умение оценивать рисунки в соответствии с задачей изображе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 Чтение художественной литературы. Музыка. Безопасность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абли на рейд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числе 8 и цифре 8, формировать представление о составе числа  8 из двух меньших; раскладывать число 8 на два меньших и получать из двух меньших одно большое число; закреплять умение создавать коллективную композицию; упражнять в вырезывании и составлении изображении предмета (корабля), передавая основную форму и детал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сказ произведения Е.Чарушина «Медведь». </w:t>
            </w:r>
          </w:p>
          <w:p>
            <w:pPr>
              <w:pStyle w:val="Normal"/>
              <w:rPr/>
            </w:pPr>
            <w:r>
              <w:rPr/>
              <w:t>Бурый медведь.</w:t>
            </w:r>
          </w:p>
          <w:p>
            <w:pPr>
              <w:pStyle w:val="Normal"/>
              <w:rPr/>
            </w:pPr>
            <w:r>
              <w:rPr/>
              <w:t>2. Экскурсия в магазин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пересказывать последовательно, полно, передавая образные словосочетания и обороты, используя выразительные интонации; закрепить умение работать акварельными краск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яя сказ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Коммуникац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Я расту».</w:t>
            </w:r>
          </w:p>
          <w:p>
            <w:pPr>
              <w:pStyle w:val="Normal"/>
              <w:rPr/>
            </w:pPr>
            <w:r>
              <w:rPr/>
              <w:t>Стихотворение С.Есенина «Берез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глубленные знания о наших чувствах, естественных особенностях организма для роста и развития. Активизировать познавательную деятельность; обратить внимание на ритм стихотворения, понимать замысел произведе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 Труд. Безопасность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игами «Щен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числе 9 и цифре 9, формировать представление о составе числа  9 из двух меньших; раскладывать число 9 на два меньших и получать из двух меньших одно большое число; закреплять приемы образования чисел первого десятка путем прибавления и вычитания 1; создать условия для конструирования бумаги в технике ориг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и дикие животные. </w:t>
            </w:r>
          </w:p>
          <w:p>
            <w:pPr>
              <w:pStyle w:val="Normal"/>
              <w:rPr/>
            </w:pPr>
            <w:r>
              <w:rPr/>
              <w:t>Декоративное рисование по мотивам хохломской роспис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б отличиях диких животных от домашних; продолжать учить сравнивать и устанавливать причинно-следственные связи, обобщать; воспитывать любовь и бережное отношение к природе; закрепить навыки рисования волнистой линии, коротких завитков и травинок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 Чтение художественной литературы. Физическая культур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дачки.</w:t>
            </w:r>
          </w:p>
          <w:p>
            <w:pPr>
              <w:pStyle w:val="Normal"/>
              <w:rPr/>
            </w:pPr>
            <w:r>
              <w:rPr/>
              <w:t>Пограничник с собакой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составе числа  10 и цифре 10, формировать представление о составе числа  10 из двух меньших; раскладывать число 10 на два меньших и получать из двух меньших одно большое число; закрепить умение фигуры человека и животного, передавая характерные черты образа; упражнять в применении разнообразных технических приемо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сказ сказки «У страха глаза велики»</w:t>
            </w:r>
          </w:p>
          <w:p>
            <w:pPr>
              <w:pStyle w:val="Normal"/>
              <w:rPr/>
            </w:pPr>
            <w:r>
              <w:rPr/>
              <w:t>Сказочное  царство.</w:t>
            </w:r>
          </w:p>
          <w:p>
            <w:pPr>
              <w:pStyle w:val="Normal"/>
              <w:rPr/>
            </w:pPr>
            <w:r>
              <w:rPr/>
              <w:t>2. Дидактическая игра «Сбережем  природу нашего сел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выразительно пересказывать сказку; развивать речевые умения в образовании однокоренных слов; активизировать употребление прилагательных; ознакомить с некоторыми элементами архитектуры и дизайн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Наша Армия родная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Коммуникац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облегчающие труд людей в быту. Электричество.</w:t>
            </w:r>
          </w:p>
          <w:p>
            <w:pPr>
              <w:pStyle w:val="Normal"/>
              <w:rPr/>
            </w:pPr>
            <w:r>
              <w:rPr/>
              <w:t xml:space="preserve">Чтение сказки </w:t>
            </w:r>
          </w:p>
          <w:p>
            <w:pPr>
              <w:pStyle w:val="Normal"/>
              <w:rPr/>
            </w:pPr>
            <w:r>
              <w:rPr/>
              <w:t>Х.-К.Андерсена «Гадкий утен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электрическом токе, и о бытовых электроприборах;  Расширять представления о предметах,  облегчающие труд людей; помочь вспомнить знакомые сказки Х.-К.Андерсена, познакомить с новой сказкой; упражнять в пересказе простых коротких произведений. Развивать интонационную выразительность реч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 Художественное творчество. 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. </w:t>
            </w:r>
          </w:p>
          <w:p>
            <w:pPr>
              <w:pStyle w:val="Normal"/>
              <w:rPr/>
            </w:pPr>
            <w:r>
              <w:rPr/>
              <w:t xml:space="preserve">Оригами </w:t>
            </w:r>
          </w:p>
          <w:p>
            <w:pPr>
              <w:pStyle w:val="Normal"/>
              <w:rPr/>
            </w:pPr>
            <w:r>
              <w:rPr/>
              <w:t>« Бабоч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монетами достоинством в 1,2, 5,10 рублей, </w:t>
            </w:r>
          </w:p>
          <w:p>
            <w:pPr>
              <w:pStyle w:val="Normal"/>
              <w:rPr/>
            </w:pPr>
            <w:r>
              <w:rPr/>
              <w:t>1,5 и 10 копеек; ввести понятие «деньги», «монеты», «рубль», «копейка»; научить устанавливать соответствие между монетами и числами; создать условия для конструирования бабочки способом ориг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полярных районов.</w:t>
            </w:r>
          </w:p>
          <w:p>
            <w:pPr>
              <w:pStyle w:val="Normal"/>
              <w:rPr/>
            </w:pPr>
            <w:r>
              <w:rPr/>
              <w:t>Рисование на тему:</w:t>
            </w:r>
          </w:p>
          <w:p>
            <w:pPr>
              <w:pStyle w:val="Normal"/>
              <w:rPr/>
            </w:pPr>
            <w:r>
              <w:rPr/>
              <w:t>«Наша Армия родн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климатическими условиями разных материков, с животным миром полярных районов; развивать любознательность, воображение, творчество; воспитывать любовь к природе; закреплять умение создавать рисунки по мотивам литературных произведений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Социализация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.</w:t>
            </w:r>
          </w:p>
          <w:p>
            <w:pPr>
              <w:pStyle w:val="Normal"/>
              <w:rPr/>
            </w:pPr>
            <w:r>
              <w:rPr/>
              <w:t>Аппликация «Уточки в пруду» стр.1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составе чисел из единиц   и двух меньших чисел; упражнять самостоятельно, отбирать содержание своей работы и выполнять замысел, используя ранее усвоенные навыки и умения; воспитывать творческую активност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Музык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я любимая игрушка.</w:t>
            </w:r>
          </w:p>
          <w:p>
            <w:pPr>
              <w:pStyle w:val="Normal"/>
              <w:rPr/>
            </w:pPr>
            <w:r>
              <w:rPr/>
              <w:t>Зима.</w:t>
            </w:r>
          </w:p>
          <w:p>
            <w:pPr>
              <w:pStyle w:val="Normal"/>
              <w:rPr/>
            </w:pPr>
            <w:r>
              <w:rPr/>
              <w:t>2.Дидактическая игра «Узнай где находишься?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навыкам составления рассказа на основе личного опыта на тему «Моя любимая игрушка»; рассказывать последовательно, выразительно; познакомить с многозначными словами, омонимами и словами, употребляемыми только во множественном числе. Закреплять умение передавать в пейзажном рисунке характерные особенности зимы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щитники Отечеств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Коммуникация. Музыка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армия родная.</w:t>
            </w:r>
          </w:p>
          <w:p>
            <w:pPr>
              <w:pStyle w:val="Normal"/>
              <w:rPr/>
            </w:pPr>
            <w:r>
              <w:rPr/>
              <w:t>Рассказ В.Бианки «Приспособилс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знания о Российской армии; дать элементарные представления о родах войск; рассказать о подвигах защитников Отечества во время Великой Отечественной войны. Способствовать эмоциональному восприятию содержания рассказа, придумывать продолжение  и окончание рассказ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</w:t>
            </w:r>
          </w:p>
          <w:p>
            <w:pPr>
              <w:pStyle w:val="Normal"/>
              <w:rPr/>
            </w:pPr>
            <w:r>
              <w:rPr/>
              <w:t>Познание (познавательно- исследовательская и продуктивная (конструктивная) деятельность).  Художественное творчество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и сравнение количества.</w:t>
            </w:r>
          </w:p>
          <w:p>
            <w:pPr>
              <w:pStyle w:val="Normal"/>
              <w:rPr/>
            </w:pPr>
            <w:r>
              <w:rPr/>
              <w:t>Оригами «Лисич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формирования умения устанавливать связь между количеством групп и количеством предметов в группе; закреплять умение формировать группы из однородных предметов, перестраивать их; упражнять в количественном счете парами, тройками, пятерками; создать условия для работы с бумагой в технике ориг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знь на   Земле.</w:t>
            </w:r>
          </w:p>
          <w:p>
            <w:pPr>
              <w:pStyle w:val="Normal"/>
              <w:rPr/>
            </w:pPr>
            <w:r>
              <w:rPr/>
              <w:t>Иллюстрация к сказке П.Ершова «Конек-Горбун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к пониманию того, что разнообразный растительный и животный мир является необходимым звеном в цепочке экосистемы на Земле; дать представление о простейшей пищевой цепочке: трава – травоядное – хищник; Развивать воображение, творчество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(ФЭМП). Художественное творчество (лепка/аппликация). Коммуникация.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. </w:t>
            </w:r>
          </w:p>
          <w:p>
            <w:pPr>
              <w:pStyle w:val="Normal"/>
              <w:rPr/>
            </w:pPr>
            <w:r>
              <w:rPr/>
              <w:t>Конек – горбунок (лепк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находить в задаче условие и вопрос; упражнять формулировать арифметическое действие, составлять и решать задачи с использованием монет достоинством 1,2 и 5 рублей; создать условия для лепки сказочного конька, лепить из целого куска, дополнять изображение характерными деталя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казы Н.Сладкова из книги «Воробьишкина весна» </w:t>
            </w:r>
          </w:p>
          <w:p>
            <w:pPr>
              <w:pStyle w:val="Normal"/>
              <w:rPr/>
            </w:pPr>
            <w:r>
              <w:rPr/>
              <w:t>Рисование с натуры «Ваза с ветками»</w:t>
            </w:r>
          </w:p>
          <w:p>
            <w:pPr>
              <w:pStyle w:val="Normal"/>
              <w:rPr/>
            </w:pPr>
            <w:r>
              <w:rPr/>
              <w:t>2. Дидактическая игра «Знаешь ли ты свое село?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восприятия коротких литературных произведений; объяснять непонятные слова; рисовать с натуры, передавая форму вазы, конструкцию веток, красиво располагать изображение на листе бумаги, намечать форму вазы карандашом, затем все рисовать красками; развивать эстетическое восприят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родная культура и традици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Коммуникация.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чудное, диво дивное» - золотая хохлома.</w:t>
            </w:r>
          </w:p>
          <w:p>
            <w:pPr>
              <w:pStyle w:val="Normal"/>
              <w:rPr/>
            </w:pPr>
            <w:r>
              <w:rPr/>
              <w:t>Русская народная сказка «Василиса Прекрасна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оспитывать интерес к русским народным  промыслам и желание их изучать, чувство патриотизма; ознакомить с историей промысла, особенностями хохломской росписи; продолжать знакомить с русской народной сказкой; развивать творческие способнос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Художественное творчество. Коммуникация. Музык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.</w:t>
            </w:r>
          </w:p>
          <w:p>
            <w:pPr>
              <w:pStyle w:val="Normal"/>
              <w:rPr/>
            </w:pPr>
            <w:r>
              <w:rPr/>
              <w:t>Открытка «Вылупившийся  цыплен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дачами на нахождение суммы (целого); записывать арифметическое действие, используя знак «+», совершенствовать умение моделировать описанные в задаче взаимосвязи между данными и искомыми с использованием не только наглядного материала, но и разного вида схематических изображений; развивать творческие способности, мелкую моторику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Музык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се – жители планеты Земля. Загадочный мир космос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представление о временах года и частях суток; продолжать знакомить с космосом, звездами, Луной, Солнцем, Солнечной системой, закреплять умение рисовать по представлению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Поздравительная открытка для мам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дачами на нахождение суммы (целого); записывать арифметическое действие, используя знак «+»; совершенствовать умение моделировать описанные в задаче взаимосвязи между данными и искомыми  с использованием не только наглядного материала, но и разного вида схематических изображений; Развивать чувство цвета, твор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Музыка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Как мы заботимся о малышах»</w:t>
            </w:r>
          </w:p>
          <w:p>
            <w:pPr>
              <w:pStyle w:val="Normal"/>
              <w:rPr/>
            </w:pPr>
            <w:r>
              <w:rPr/>
              <w:t>Знакомство с ахроматическими красками.</w:t>
            </w:r>
          </w:p>
          <w:p>
            <w:pPr>
              <w:pStyle w:val="Normal"/>
              <w:rPr/>
            </w:pPr>
            <w:r>
              <w:rPr/>
              <w:t>2. Дидактическая игра «Природа нашего сел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участвовать в коллективном составлении рассказа по опорным вопросам, формулировать личную оценку поступков героев; развивать речевые умения в подборе определений, синонимов и антонимов, фонематический слух; познакомить с ахроматическими красками (черной, белой, серой)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мамы и бабушк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сундук.</w:t>
            </w:r>
          </w:p>
          <w:p>
            <w:pPr>
              <w:pStyle w:val="Normal"/>
              <w:rPr/>
            </w:pPr>
            <w:r>
              <w:rPr/>
              <w:t>Рассказ В.Даля «Старик-годови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онятием «Музей»; развивать логическое мышление, образное восприятие истории, нашего прошлого; воспитывать уважение к нашим предкам, их труду и быту, народным ценностям, родной земле, любовь к родному; совершенствовать умение использовать образные выражения, народные пословицы для формулирования идеи сказк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Художественное творчество. Коммуникация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рисунках и стихах.</w:t>
            </w:r>
          </w:p>
          <w:p>
            <w:pPr>
              <w:pStyle w:val="Normal"/>
              <w:rPr/>
            </w:pPr>
            <w:r>
              <w:rPr/>
              <w:t>Робот Боб - мамин помощник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задачами на нахождение части; упражнять решать задачи на нахождение части, используя арифметический знак «-»; закрепить умение видеть в задаче условие и вопрос; лепить , используя разные приемы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Музыка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янка»</w:t>
            </w:r>
          </w:p>
          <w:p>
            <w:pPr>
              <w:pStyle w:val="Normal"/>
              <w:rPr/>
            </w:pPr>
            <w:r>
              <w:rPr/>
              <w:t>Уголок групповой комнат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народных праздниках; познакомить с народным праздником «Веснянка»; развивать наблюдательность детей, умение отражать увиденное в рисунке; добиваться большой точности; закрепить умение оценивать свои рисунки и рисунки товарищей в соответствии с задачей передать реальную обстановку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</w:t>
            </w:r>
          </w:p>
          <w:p>
            <w:pPr>
              <w:pStyle w:val="Normal"/>
              <w:rPr/>
            </w:pPr>
            <w:r>
              <w:rPr/>
              <w:t>Сценка из русской народной сказки «По щучьему велению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пражнять в решении простых арифметических задач, формулировать арифметические действия вычитания и сложения; совершенствовать умение записывать  арифметические действия, используя карточки с цифрами  и знаками «+», « - » и отношения «=»; продолжать развивать навыки лепки; лепить небольшую скульптурную группу по мотивам сказки; 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рассказа из личного опыта «Моя мама»</w:t>
            </w:r>
          </w:p>
          <w:p>
            <w:pPr>
              <w:pStyle w:val="Normal"/>
              <w:rPr/>
            </w:pPr>
            <w:r>
              <w:rPr/>
              <w:t>Перо жар-птицы</w:t>
            </w:r>
          </w:p>
          <w:p>
            <w:pPr>
              <w:pStyle w:val="Normal"/>
              <w:rPr/>
            </w:pPr>
            <w:r>
              <w:rPr/>
              <w:t>2. Беседа «Мои земляки» (о тех, кто прославил родное село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составлению рассказа из личного опыта ; придумывать сюжет рассказа без опоры на наглядный материал; рассказывать последовательно, грамматически правильно, по плану; подбирать прилагательные к существительным, на слух определять количество слов в предложении; воспитывать доброе, уважительное отношение к маме; развивать связную реч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 неделя «Вес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Художественное творчество.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.</w:t>
            </w:r>
          </w:p>
          <w:p>
            <w:pPr>
              <w:pStyle w:val="Normal"/>
              <w:rPr/>
            </w:pPr>
            <w:r>
              <w:rPr/>
              <w:t>Стихотворение Ф.Тютчева «Зи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аром злится…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историей дымковской игрушки; формировать знание об особенностях росписи игрушек, основных элементах узора; воспитывать любовь и уважение к труду народных мастеров-умельцев; Развивать интерес к изучению  народных промыслов; воспитывать  любовь к поэзии, восприятию ритма стихотвор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(ФЭМП). Познание (познавательно- исследовательская и продуктивная (конструктивная) деятельность).  Художественное творчество. Коммуникация.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Цыпленок  из мятой бумаг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задачами на увеличение числа на несколько единиц; закреплять умение правильно выбирать арифметическое действие и формулировать его; создать условия для изготовления фигуры цыпленка из бумаг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Музыка. Чтение художественной литературы. Безопасность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.</w:t>
            </w:r>
          </w:p>
          <w:p>
            <w:pPr>
              <w:pStyle w:val="Normal"/>
              <w:rPr/>
            </w:pPr>
            <w:r>
              <w:rPr/>
              <w:t>Рисование по мотивам сказки Ш.Перро «Мальчик-с-пальчи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видами леса (хвойный, смешанный, лиственный); расширять знания о растениях леса; продолжать знакомить с Красной книгой; Закреплять умение рисовать фигуры детей, передавать отношения по величине, продумывать композицию рисунка, определять место и величину изображ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оставе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е родное село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задачами на уменьшение чисел на несколько единиц; упражнять в решении задач на уменьшение числа на несколько единиц; закреплять умение правильно выбирать арифметическое действие и формулировать его; закрепить приемы вырезывания и наклеивания ; составлять несложную композицию; развивать творческое мышление, эстетическое восприят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рошие поступки.</w:t>
            </w:r>
          </w:p>
          <w:p>
            <w:pPr>
              <w:pStyle w:val="Normal"/>
              <w:rPr/>
            </w:pPr>
            <w:r>
              <w:rPr/>
              <w:t>Рисование по замыслу « Кем ты хочешь быть?»</w:t>
            </w:r>
          </w:p>
          <w:p>
            <w:pPr>
              <w:pStyle w:val="Normal"/>
              <w:rPr/>
            </w:pPr>
            <w:r>
              <w:rPr/>
              <w:t>2. «Животные, занесенные в Красную книгу»</w:t>
            </w:r>
          </w:p>
          <w:p>
            <w:pPr>
              <w:pStyle w:val="Normal"/>
              <w:rPr/>
            </w:pPr>
            <w:r>
              <w:rPr/>
              <w:t>(обитающие вблизи с.Кабаково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составления рассказа ; формировать умение задавать вопросы; упражнять в выполнении звукового анализа слова;  закреплять умение рисовать основные части простым карандашом, аккуратно закрашивать рисунки; передавать в рисунке представления о труде взрослых, изображая людей в характерной профессиональной одежд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цы прилетели - весну принесл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Музыка.</w:t>
            </w:r>
          </w:p>
          <w:p>
            <w:pPr>
              <w:pStyle w:val="Normal"/>
              <w:rPr/>
            </w:pPr>
            <w:r>
              <w:rPr/>
              <w:t>Коммуникация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к Масленица</w:t>
            </w:r>
          </w:p>
          <w:p>
            <w:pPr>
              <w:pStyle w:val="Normal"/>
              <w:rPr/>
            </w:pPr>
            <w:r>
              <w:rPr/>
              <w:t>Сказка Х.-К.Андерсена «Дюймовоч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русскими народными праздниками; прививать любовь и уважение к народным традициям; продолжать различать жанровые особенности сказки; формировать оценочное отношение к героям; совершенствовать умение связно передавать содержание средствами игры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.</w:t>
            </w:r>
          </w:p>
          <w:p>
            <w:pPr>
              <w:pStyle w:val="Normal"/>
              <w:rPr/>
            </w:pPr>
            <w:r>
              <w:rPr/>
              <w:t>Птичка. Оригам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онимать условие и вопрос задачи; выбирать правильное решение; закрепить умение составлять задачи по картинкам и условным обозначениям;  закреплять умение правильно выбирать арифметическое действие и формулировать его; находить его результат, давать развернутый ответ на вопрос задачи. Создать условия для работы с бумагой в технике ориг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Музыка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прилетели – весну принесли. </w:t>
            </w:r>
          </w:p>
          <w:p>
            <w:pPr>
              <w:pStyle w:val="Normal"/>
              <w:rPr/>
            </w:pPr>
            <w:r>
              <w:rPr/>
              <w:t>Удивительный мир птиц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22 марта – дне весеннего равноденствия; продолжать знакомить с народными приметами; наблюдать за растениями и животными; обратить внимание на особенности внешнего вида пернатых, связанных с различной средой обитания; показать многоцветие и разнообразие мира; развивать умение работать кистью без предварительной прорисовки; воспитывать внимательное и бережное отношение  к природ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.</w:t>
            </w:r>
          </w:p>
          <w:p>
            <w:pPr>
              <w:pStyle w:val="Normal"/>
              <w:rPr/>
            </w:pPr>
            <w:r>
              <w:rPr/>
              <w:t>Иван-царевич  и лягуш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счета предметов; создать условия для рисования несложного эпизода из сказки; развивать умение передавать строение фигуры человека и животного, пропорции их тела, отношения по величине между человеком и животным; развивать образные представления, воображени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ое творчество (рисование).    Познание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по картине В.М.Васнецова</w:t>
            </w:r>
          </w:p>
          <w:p>
            <w:pPr>
              <w:pStyle w:val="Normal"/>
              <w:rPr/>
            </w:pPr>
            <w:r>
              <w:rPr/>
              <w:t>«Богатыри»</w:t>
            </w:r>
          </w:p>
          <w:p>
            <w:pPr>
              <w:pStyle w:val="Normal"/>
              <w:rPr/>
            </w:pPr>
            <w:r>
              <w:rPr/>
              <w:t>Цветочная поляна</w:t>
            </w:r>
          </w:p>
          <w:p>
            <w:pPr>
              <w:pStyle w:val="Normal"/>
              <w:rPr/>
            </w:pPr>
            <w:r>
              <w:rPr/>
              <w:t>2. Экскурсия, к памятнику партизанам, погибших в годы гражданской войн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ассматривать картину, слушать рассказ воспитателя; составлять рассказ по картине; отрабатывать  умения пользоваться кистью, смешивать краск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«Социально- личностное развитие»</w:t>
            </w:r>
          </w:p>
          <w:p>
            <w:pPr>
              <w:pStyle w:val="Normal"/>
              <w:rPr/>
            </w:pPr>
            <w:r>
              <w:rPr/>
              <w:t xml:space="preserve">Образовательные области  «Социализация» </w:t>
            </w:r>
          </w:p>
          <w:p>
            <w:pPr>
              <w:pStyle w:val="Normal"/>
              <w:rPr/>
            </w:pPr>
            <w:r>
              <w:rPr/>
              <w:t xml:space="preserve">«Безопасность»                     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южетно- ролевые игры «Семья»</w:t>
            </w:r>
          </w:p>
          <w:p>
            <w:pPr>
              <w:pStyle w:val="Normal"/>
              <w:rPr/>
            </w:pPr>
            <w:r>
              <w:rPr/>
              <w:t>Дидактические игры «Правила поведения в детском саду, в транспорте …»; «Опасные для жизнедеятельности предметы»; моделирование ситуаций «Один дома»; «Вызываем скорую помощь, пожарную машину, полицию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осведомленность»</w:t>
            </w:r>
          </w:p>
          <w:p>
            <w:pPr>
              <w:pStyle w:val="Normal"/>
              <w:rPr/>
            </w:pPr>
            <w:r>
              <w:rPr/>
              <w:t>Представления о себе, о семье, об обществе, о государстве. Содержание представлений о себе: Ф.И.О., домашний адрес, телефон, дату рождения. Правила здорового образа жизни. Опасные для жизнедеятельности предметы и ситуации. Правила поведения в экстрен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Физическое развитие»</w:t>
            </w:r>
          </w:p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ва Мороза», «Чье звено быстрее соберется», эстафеты «Кто скорее добежит к флажку»;</w:t>
            </w:r>
          </w:p>
          <w:p>
            <w:pPr>
              <w:pStyle w:val="Normal"/>
              <w:rPr/>
            </w:pPr>
            <w:r>
              <w:rPr/>
              <w:t>Моделирование  возможных травмирующих ситуаций и оказание первой помощи в случае травм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ытывает удовольствие от движения, осознанно выполняет все виды движений; имеет четкое представление о значении гигиенических процедур и правил их выполнения, важности правильного питания, отдыха и прогулок; о некоторых возможных травмирующих ситуациях и первой помощи в случае травмы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«Социально- личностное развитие»</w:t>
            </w:r>
          </w:p>
          <w:p>
            <w:pPr>
              <w:pStyle w:val="Normal"/>
              <w:rPr/>
            </w:pPr>
            <w:r>
              <w:rPr/>
              <w:t>Образовательные области  «Труд»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служи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«Кто вперед….»</w:t>
            </w:r>
          </w:p>
          <w:p>
            <w:pPr>
              <w:pStyle w:val="Normal"/>
              <w:rPr/>
            </w:pPr>
            <w:r>
              <w:rPr/>
              <w:t xml:space="preserve">Ручной труд «Тюльпаны»;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быстро и самостоятельно </w:t>
            </w:r>
          </w:p>
          <w:p>
            <w:pPr>
              <w:pStyle w:val="Normal"/>
              <w:rPr/>
            </w:pPr>
            <w:r>
              <w:rPr/>
              <w:t>одеваться и раздеваться, складывать аккуратно одежду; умение делать разметку с помощью шаблона, умение работать ножниц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«Познавательно-речевое развитие»</w:t>
            </w:r>
          </w:p>
          <w:p>
            <w:pPr>
              <w:pStyle w:val="Normal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ь рассказ по плану – схеме.</w:t>
            </w:r>
          </w:p>
          <w:p>
            <w:pPr>
              <w:pStyle w:val="Normal"/>
              <w:rPr/>
            </w:pPr>
            <w:r>
              <w:rPr/>
              <w:t>Создать модель «Робота» по рисунк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формирования интегрированного качества «Овладевший универсальными предпосылками учебной деятельности»(умение работать по правилу, по образцу, слушать взрослого и выполнять его инструкции (Наглядный  образец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Художественное творчество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и лепка по замыслу «Моя любимая игруш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ет материал для работы. Умеет подробно описывать замысел до начала деятельности и точно воплощает его в работе, использует разнообразные приемы лепки и рисования, нетрадиционные техники, самостоятельно находят приемы изображ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а – крас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Коммуникация.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Стихотворение Эдварда Лира </w:t>
            </w:r>
          </w:p>
          <w:p>
            <w:pPr>
              <w:pStyle w:val="Normal"/>
              <w:rPr/>
            </w:pPr>
            <w:r>
              <w:rPr/>
              <w:t>«Лимерик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дорожного движения, знания о работе светофора, расширять представления о дорожных знаках и их назначении; дать понятие о жанровых особенностях рассказа, его отличии от сказки, басни. Развивать навыки пересказа.</w:t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Труд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длине.</w:t>
            </w:r>
          </w:p>
          <w:p>
            <w:pPr>
              <w:pStyle w:val="Normal"/>
              <w:rPr/>
            </w:pPr>
            <w:r>
              <w:rPr/>
              <w:t>Лошадка-кача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измерении с помощью условной мерки; сопоставлять и упорядочивать предметы по одному измерению; развивать глазомер, зрительную память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Здоровье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я рядом с нами.</w:t>
            </w:r>
          </w:p>
          <w:p>
            <w:pPr>
              <w:pStyle w:val="Normal"/>
              <w:rPr/>
            </w:pPr>
            <w:r>
              <w:rPr/>
              <w:t>Рисование с натуры «Комнатное раст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и уточнять представление о комнатных растениях. Закрепить представление о том, что для роста и развития  растений нужны: свет, влага, тепло, почва. Продолжать знакомить с особенностями внешнего строения растений, разнообразием листьев, стеблей и цветков; воспитывать желание ухаживать за растениями; закреплять умение рисовать простым карандашом с легким нажимом, раскрашивать акварелью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длине и ширине.</w:t>
            </w:r>
          </w:p>
          <w:p>
            <w:pPr>
              <w:pStyle w:val="Normal"/>
              <w:rPr/>
            </w:pPr>
            <w:r>
              <w:rPr/>
              <w:t>Персонаж любимой сказк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рисовании равных и неравных отрезков на бумаге в клетку, сравнивать результаты, упражнять в измерении отрезков прямых линий с помощью подсчета клеток; измерять предметы разными мерками; Выделять и передавать в лепке характерные особенности персонажей известных сказ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Художественное творчество (рисование).  </w:t>
            </w:r>
          </w:p>
          <w:p>
            <w:pPr>
              <w:pStyle w:val="Normal"/>
              <w:rPr/>
            </w:pPr>
            <w:r>
              <w:rPr/>
              <w:t xml:space="preserve">Познание.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писательный </w:t>
            </w:r>
          </w:p>
          <w:p>
            <w:pPr>
              <w:pStyle w:val="Normal"/>
              <w:rPr/>
            </w:pPr>
            <w:r>
              <w:rPr/>
              <w:t>рассказ по картине.</w:t>
            </w:r>
          </w:p>
          <w:p>
            <w:pPr>
              <w:pStyle w:val="Normal"/>
              <w:rPr/>
            </w:pPr>
            <w:r>
              <w:rPr/>
              <w:t>Мой любимый сказочный герой.</w:t>
            </w:r>
          </w:p>
          <w:p>
            <w:pPr>
              <w:pStyle w:val="Normal"/>
              <w:rPr/>
            </w:pPr>
            <w:r>
              <w:rPr/>
              <w:t>2. Экскурсия к весеннему родник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держанием картины «Весна. Большая вода»; Закрепить умение составлять описательный рассказ по картине; правильно употреблять местоимения и предлоги в речи; передавать  в рисунке образы сказок и характерные черты полюбившегося персонаж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ы – космонавты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космонавтом.</w:t>
            </w:r>
          </w:p>
          <w:p>
            <w:pPr>
              <w:pStyle w:val="Normal"/>
              <w:rPr/>
            </w:pPr>
            <w:r>
              <w:rPr/>
              <w:t>Стихи о весн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иографией первого космонавта Ю.А.Гагарина; расширять представление о современных профессиях; рассказать о работе в космосе российских космонавтов в наши дни; развивать поэтический слух; умение слышать и выделять в стихотворении выразительные средств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Социализация. Коммуникац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ема и длины меркой.</w:t>
            </w:r>
          </w:p>
          <w:p>
            <w:pPr>
              <w:pStyle w:val="Normal"/>
              <w:rPr/>
            </w:pPr>
            <w:r>
              <w:rPr/>
              <w:t>Космонавты у ракет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измерения объема жидкости; сравнивать предметы по разным признакам; закреплять умение выполнять счет в пределах 10; обогащать словарный запас словами «тонкий», «широкий», «узкий»; обобщать и систематизировать количественные и пространственные представления; создать условия для изготовления космонавтов из  еловых шиш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Музыка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арство растений: травы</w:t>
            </w:r>
          </w:p>
          <w:p>
            <w:pPr>
              <w:pStyle w:val="Normal"/>
              <w:rPr/>
            </w:pPr>
            <w:r>
              <w:rPr/>
              <w:t>Композиция с цветами и птицам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травах; обобщить знания о том, что на нашей планете существует огромное царство растений: деревья, кустарники, травы. Продолжать знакомить детей с народным декоративно – прикладным искусство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форме. </w:t>
            </w:r>
          </w:p>
          <w:p>
            <w:pPr>
              <w:pStyle w:val="Normal"/>
              <w:rPr/>
            </w:pPr>
            <w:r>
              <w:rPr/>
              <w:t>Полет на Лун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о геометрических фигурах и их свойствах; Создать условия для вырезывания из бумаги; применять приемы симметричного вырезания из бумаги, сложенной вдвое; развивать чувство композиции, воображение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Художественное творчество (рисование).  </w:t>
            </w:r>
          </w:p>
          <w:p>
            <w:pPr>
              <w:pStyle w:val="Normal"/>
              <w:rPr/>
            </w:pPr>
            <w:r>
              <w:rPr/>
              <w:t>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очинение сказок.</w:t>
            </w:r>
          </w:p>
          <w:p>
            <w:pPr>
              <w:pStyle w:val="Normal"/>
              <w:rPr/>
            </w:pPr>
            <w:r>
              <w:rPr/>
              <w:t>Декоративное рисование «Завиток»</w:t>
            </w:r>
          </w:p>
          <w:p>
            <w:pPr>
              <w:pStyle w:val="Normal"/>
              <w:rPr/>
            </w:pPr>
            <w:r>
              <w:rPr/>
              <w:t>2.НОД «Река Алей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сочинять сказки об игрушках; активизировать в речи употребление сложных предложений; познакомить с декоративным творчеством разных народов; развивать эстетические чув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  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ые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Художественное творчество.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жель. </w:t>
            </w:r>
          </w:p>
          <w:p>
            <w:pPr>
              <w:pStyle w:val="Normal"/>
              <w:rPr/>
            </w:pPr>
            <w:r>
              <w:rPr/>
              <w:t xml:space="preserve">Рассказы В.Бианки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с русскими народными промыслами; познакомить с гжельской керамикой; познакомит с творчеством В.Бианки. Понимать главную мысль рассказа, связно передавать его содержание; продолжать работу по развитию знаний  о жанровых особенностях сказки и рассказ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Труд. Коммун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форме. Фигурка мишк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геометрических фигурах и их свойствах; создать условия для конструирования фигурок мишек из бумаги и картон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емли.</w:t>
            </w:r>
          </w:p>
          <w:p>
            <w:pPr>
              <w:pStyle w:val="Normal"/>
              <w:rPr/>
            </w:pPr>
            <w:r>
              <w:rPr/>
              <w:t>Декоративное оформление закладк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 законами природы; формировать ответственность за совершение  разнообразных действий  в окружающей среде, представление о том, что вода – основная часть всех живых организмов плане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форме. Зоопарк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геометрических фигурах и их свойствах; закрепить умение передавать в лепке характерные особенности разных животных, их относительную величину; коллективно работать при создании творческой компози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Художественное творчество (рисование).  </w:t>
            </w:r>
          </w:p>
          <w:p>
            <w:pPr>
              <w:pStyle w:val="Normal"/>
              <w:rPr/>
            </w:pPr>
            <w:r>
              <w:rPr/>
              <w:t>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ставление рассказа. </w:t>
            </w:r>
          </w:p>
          <w:p>
            <w:pPr>
              <w:pStyle w:val="Normal"/>
              <w:rPr/>
            </w:pPr>
            <w:r>
              <w:rPr/>
              <w:t>Мой щенок.</w:t>
            </w:r>
          </w:p>
          <w:p>
            <w:pPr>
              <w:pStyle w:val="Normal"/>
              <w:rPr/>
            </w:pPr>
            <w:r>
              <w:rPr/>
              <w:t>2. «Родные просторы» (Водоемы нашего сел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оставлять рассказ; придумывать концовку; формулировать личную оценку поступков героев; воспринимать смысл пословиц, выраженных образно; формировать представление о букве Ъ; познакомить с ее особенностями и местом в словах. Закрепить умение рисовать по представлению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планет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- наш общий дом.</w:t>
            </w:r>
          </w:p>
          <w:p>
            <w:pPr>
              <w:pStyle w:val="Normal"/>
              <w:rPr/>
            </w:pPr>
            <w:r>
              <w:rPr/>
              <w:t>Сказка братьев Гримм «Горшок каш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 понятием «Земля - наш общий дом»; рассказать о том, что на Земле много стран, живут люди разных рас и национальностей; формировать интерес и уважение ко всем людям, отмечая их самобытность; показать различие культур, особенности быта, обычаев. Закреплять знание о жанровых, композиционных, языковых особенностях сказ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Труд. Коммуникация. Художествен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развитие логики.</w:t>
            </w:r>
          </w:p>
          <w:p>
            <w:pPr>
              <w:pStyle w:val="Normal"/>
              <w:rPr/>
            </w:pPr>
            <w:r>
              <w:rPr/>
              <w:t>Сердечко из бумаг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геометрических фигурах и их свойствах; создать  условия для работы с бумагой в технике плете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Социализация.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се – жители планеты Земля.</w:t>
            </w:r>
          </w:p>
          <w:p>
            <w:pPr>
              <w:pStyle w:val="Normal"/>
              <w:rPr/>
            </w:pPr>
            <w:r>
              <w:rPr/>
              <w:t>Загадочный мир космос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 представления о временах года и частях суток; продолжить знакомить с космосом, звездами, Луной, Солнцем, Солнечной системой; продолжать знакомить с планетой Земл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Тру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е предметов по форме. </w:t>
            </w:r>
          </w:p>
          <w:p>
            <w:pPr>
              <w:pStyle w:val="Normal"/>
              <w:rPr/>
            </w:pPr>
            <w:r>
              <w:rPr/>
              <w:t>Аппликация по замысл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о геометрических фигурах и их основных признаках, упражнять в анализе различных свойств фигур: равенство и неравенство сторон, соотношение углов и вершин; развивать наглядно-образное и абстрактное мышление; создать условия для аппликации; развивать чувство композиции, творческую активност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Художественное творчество (рисование).  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чинение сказки.</w:t>
            </w:r>
          </w:p>
          <w:p>
            <w:pPr>
              <w:pStyle w:val="Normal"/>
              <w:rPr/>
            </w:pPr>
            <w:r>
              <w:rPr/>
              <w:t>Образ Бабы Яги.</w:t>
            </w:r>
          </w:p>
          <w:p>
            <w:pPr>
              <w:pStyle w:val="Normal"/>
              <w:rPr/>
            </w:pPr>
            <w:r>
              <w:rPr/>
              <w:t>2. «Животный и растительный мир нашей местност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составления сказки на предложенную тему; совершенствовать умение проводить звуковой анализ слов, содержащих букву Ь и мягкие согласные; активизировать  употребление в речи в речи существительных и прилагательных женского, мужского и среднего рода; развивать интонационную сторону речи; ознакомит с архитектурой и дизайном; научить составлять сложные предметы из простых фигу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обеды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Наша Армия.</w:t>
            </w:r>
          </w:p>
          <w:p>
            <w:pPr>
              <w:pStyle w:val="Normal"/>
              <w:ind w:right="-726" w:hanging="0"/>
              <w:rPr/>
            </w:pPr>
            <w:r>
              <w:rPr/>
              <w:t>День Победы.</w:t>
            </w:r>
          </w:p>
          <w:p>
            <w:pPr>
              <w:pStyle w:val="Normal"/>
              <w:ind w:right="-726" w:hanging="0"/>
              <w:rPr/>
            </w:pPr>
            <w:r>
              <w:rPr/>
              <w:t xml:space="preserve">С.Алексеева « Перв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очной таран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знания о Российской армии; знакомить с наградами, которые получают защитники Отечества в мирное время; побуждать чтить память павших бойцов, возлагать цветы к обелискам и памятникам; развивать память, творческое воображение и устную реч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Труд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форм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амолет из бумаг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четырехугольнике и его свойствах; ввести понятие «многоугольник», познакомить с его признаками; упражнять в составлении фигур из множества частей; закреплять понятия  «сначала», «потом», «слева», «справа», «между». Создать условия для конструирования  самолета способом ориг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Социализация. Чтение художественной литературы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  <w:t>Яблони в цвет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временах года, о сезонных изменениях в природе, последовательности месяцев в году; продолжать знакомить с народными приметами, создать условия для рисования, закреплять умение составлять нужный цвет краски (смешивать с белилами), использовать нетрадиционные техники рисования (пальчиком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Тру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фор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вотные жарких стран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геометрическими задачами - головоломками на выкладывание контура геометрических фигур; упражнять в видоизменении геометрических фигур; развивать наблюдательность; конструировать по выкройкам и чертежам; закреплять умение лепить животных, передавая характерную форму и пропорции тела и частей, знания о геометрических телах и свойствах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Художественное творчество (рисование).  </w:t>
            </w:r>
          </w:p>
          <w:p>
            <w:pPr>
              <w:pStyle w:val="Normal"/>
              <w:rPr/>
            </w:pPr>
            <w:r>
              <w:rPr/>
              <w:t>Труд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на в пословицах и поговорках.</w:t>
            </w:r>
          </w:p>
          <w:p>
            <w:pPr>
              <w:pStyle w:val="Normal"/>
              <w:rPr/>
            </w:pPr>
            <w:r>
              <w:rPr/>
              <w:t>Весенние цветы в вазе в подарок дедушке на день Победы.</w:t>
            </w:r>
          </w:p>
          <w:p>
            <w:pPr>
              <w:pStyle w:val="Normal"/>
              <w:rPr/>
            </w:pPr>
            <w:r>
              <w:rPr/>
              <w:t>2.Экскурсия к мемориалу Слав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точно, правильно, выразительно и с соответственной интонацией использовать в своей речи малые формы фольклора; воспитывать интерес к скороговоркам, пословицам, считалкам. Создать детям условия для рисования весенних цветов акварелью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я  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стра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  <w:t xml:space="preserve">Социализация. </w:t>
            </w:r>
          </w:p>
          <w:p>
            <w:pPr>
              <w:pStyle w:val="Normal"/>
              <w:rPr/>
            </w:pPr>
            <w:r>
              <w:rPr/>
              <w:t>Безопасность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в нашем доме. Стихотворение </w:t>
            </w:r>
          </w:p>
          <w:p>
            <w:pPr>
              <w:pStyle w:val="Normal"/>
              <w:rPr/>
            </w:pPr>
            <w:r>
              <w:rPr/>
              <w:t>З. Александровой</w:t>
            </w:r>
          </w:p>
          <w:p>
            <w:pPr>
              <w:pStyle w:val="Normal"/>
              <w:rPr/>
            </w:pPr>
            <w:r>
              <w:rPr/>
              <w:t>«Родин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елевидением, как неотъемлемой частью современной жизни, с профессиями людей, работающих на телевидении; побуждать к размышлениям над тем, зачем люди пишут стихи, а другие их слушают и заучивают наизусть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ка в пространств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игами «Бабоч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развивать умение ориентироваться в пространстве с помощью условных обозначений (стрелок, указателей движения), планов, маршрутов, схем; моделировать пространственные отношения с помощью плана, сх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Коммуникация. Музыка.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бере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ерезовая рощ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и углублять знания о взаимосвязи человека и природы; Формировать культуру общения с природой, эстетическое отношение к природе, любовь к роди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(ФЭМП). </w:t>
            </w:r>
          </w:p>
          <w:p>
            <w:pPr>
              <w:pStyle w:val="Normal"/>
              <w:rPr/>
            </w:pPr>
            <w:r>
              <w:rPr/>
              <w:t>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Труд.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ка в </w:t>
            </w:r>
          </w:p>
          <w:p>
            <w:pPr>
              <w:pStyle w:val="Normal"/>
              <w:rPr/>
            </w:pPr>
            <w:r>
              <w:rPr/>
              <w:t xml:space="preserve">пространстве. </w:t>
            </w:r>
          </w:p>
          <w:p>
            <w:pPr>
              <w:pStyle w:val="Normal"/>
              <w:rPr/>
            </w:pPr>
            <w:r>
              <w:rPr/>
              <w:t>Терем – терем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ориентироваться в пространстве. Уточнять понятия «вверху – внизу», «слева – справа», «выше – ниже», «правее – левее». Развивать умение ориентироваться на листе бумаги в клетку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Художественное творчество (рисование).  </w:t>
            </w:r>
          </w:p>
          <w:p>
            <w:pPr>
              <w:pStyle w:val="Normal"/>
              <w:rPr/>
            </w:pPr>
            <w:r>
              <w:rPr/>
              <w:t>Социализация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азка А.С Пушкина «Золотая рыбка»</w:t>
            </w:r>
          </w:p>
          <w:p>
            <w:pPr>
              <w:pStyle w:val="Normal"/>
              <w:rPr/>
            </w:pPr>
            <w:r>
              <w:rPr/>
              <w:t>Вес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. Выставка детских рисунков «Родные просторы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ассказывать о своих любимых книгах, воспитывать интерес к художественной литературе; закреплять умение передавать на рисунке картины природы, характерные признаки весны; развивать чувство композици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 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 – Родина моя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              Русская народная сказка  «Сестрица Аленушка и братец Иванушка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 представление о столице нашей Родины – Москве; познакомить с ее достопримечательностями; побуждать детей рассказывать о том, что узнали и увидели; осмысливать характеры персонажей; воспитывать любовь к родному краю и стране; продолжать знакомить с жанровыми особенностями сказки; формировать образность речи, развивать творческие способности, умение разыгрывать фрагменты сказк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Физическая культура. Тру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. Мост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ориентироваться на листе бумаги. Побуждать детей находить точку, строчку, столбец на бумаге в клеточку. (правый (левый), верхний (нижний) край листа, левый верхний (нижний), правый верхний (нижний) углы. Упражнять в составлении композиций (орнаментов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Здоровье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Социализация. 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ая пищ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руглый год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ом, какая пища полезна; уточнить правила здорового питания; ознакомить с понятиями «здоровая пища», «вредные продукты», «полезные продукты»; воспитывать культуру питания, культуру поведения за столом; закреплять умение отражать в рисунках  знания и впечатления о жизни природы, труде, отдыхе людей в определенный месяц года (содержание рисунка – по своему желанию); закреплять умение строить композицию рисунка; развивать творческие способности, воображ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о врем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епка чайной посуд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о последовательности дней недели, времен года, месяцев; развивать чувство времени; упражнять в дифференцировании длительности различных временных интервалов; развивать навыки лепки из пластилина; закреплять понятия «раньше», «позже», «оптом», «после этого»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Художественное творчество (рисование).  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по картине «Грачи прилетели»</w:t>
            </w:r>
          </w:p>
          <w:p>
            <w:pPr>
              <w:pStyle w:val="Normal"/>
              <w:rPr/>
            </w:pPr>
            <w:r>
              <w:rPr/>
              <w:t>Радуга – дуга</w:t>
            </w:r>
          </w:p>
          <w:p>
            <w:pPr>
              <w:pStyle w:val="Normal"/>
              <w:rPr/>
            </w:pPr>
            <w:r>
              <w:rPr/>
              <w:t>2. Дидактическая игра «Обитатели реки Алей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внимательно рассматривать картины, рассказывать об их содержании, видеть и понимать выразительные средства, которые использует художник, чувствовать красоту произведения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я  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родная культура и традиции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одеж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гадки, скороговорки и считалк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обобщенное понятие «одежда»; побуждать называть сезонную одежду, отгадывать загадки; познакомить с профессией художника – модельера; повторить известные произведения малых форм фольклора; познакомить с новыми произведения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Познание (познавательно- исследовательская и продуктивная (конструктивная) деятельность).  Чтение художественной литературы. Коммуникация. Художественное творчество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о времени. Оригами «Котенок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имание временных отношений и понятий « сначала – потом», «до – после», « раньше – позже», « в одно и то же время», побуждать пользоваться   этими понятиями;  познакомить с часами и их назначением; создать условия для работы с бумагой, выполнять поделку «котенок» в технике оригам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рисование). 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 красное!  Широка страна моя родная!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звания летних месяцев, называть их в правильной последовательности; продолжать знакомить с народными приметами; подвести к пониманию того, что для укрепления здоровья, летом можно купаться, ходить босиком, греться на солнышке. Побуждать отражать впечатления, полученные от общения с природой, в рассказах, рисунках, играх; познакомить с днем летнего  солнцестояния – 22 июня; закреплять умение рисовать по собственному замыслу. Самостоятельно продумывать содержание, композицию рисунка; доводить задуманное до конца; воспитывать любовь к Роди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ЭМП). 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Коммуникация. Чтение художественной литературы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о врем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коративное оформление бабочек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закреплять понятие о движении времени, его периодичности, сменяемости и в тоже время необратимости; закреплять умение определять время по часам с точностью до одного часа, устанавливать время на макете часов с циферблатом, использовать часы в играх; развивать творческое мышление, воображение, чувство прекрасного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. Художественное творчество (рисование).  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Социализация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со словами. Цвета радуги</w:t>
            </w:r>
          </w:p>
          <w:p>
            <w:pPr>
              <w:pStyle w:val="Normal"/>
              <w:rPr/>
            </w:pPr>
            <w:r>
              <w:rPr/>
              <w:t>2. Стихи и легенды о родном сел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 (умение определить количество слогов в слове); закреплять умение рисовать по собственному замыслу, самостоятельно продумывать содержание, композицию рисунка, материал для рисования; воспитывать любовь к Роди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Физическая культу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245"/>
        <w:gridCol w:w="1689"/>
      </w:tblGrid>
      <w:tr>
        <w:trPr>
          <w:trHeight w:val="6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ыжки с продвижением вперед, пролезание в обруч правым и левым боком</w:t>
            </w:r>
          </w:p>
          <w:p>
            <w:pPr>
              <w:pStyle w:val="Normal"/>
              <w:rPr/>
            </w:pPr>
            <w:r>
              <w:rPr/>
              <w:t>« Сбор урожая»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Мы – волейболисты»</w:t>
            </w:r>
          </w:p>
          <w:p>
            <w:pPr>
              <w:pStyle w:val="Normal"/>
              <w:rPr/>
            </w:pPr>
            <w:r>
              <w:rPr/>
              <w:t>Бросание и ловля мяча, ходьба по скамейке, перешагивая через предметы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ебрасывание мяча через сетку, ползание на высоких четвереньках по гимнастической скамье.</w:t>
            </w:r>
          </w:p>
          <w:p>
            <w:pPr>
              <w:pStyle w:val="Normal"/>
              <w:rPr/>
            </w:pPr>
            <w:r>
              <w:rPr/>
              <w:t>Подбрасывание и ловля мяча, ходьба по скамейке (буму) на носках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, ходьба по скамейке.</w:t>
            </w:r>
          </w:p>
          <w:p>
            <w:pPr>
              <w:pStyle w:val="Normal"/>
              <w:rPr/>
            </w:pPr>
            <w:r>
              <w:rPr/>
              <w:t>Перебрасывание мяча через сетку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 Экскурсия в осенний лес»</w:t>
            </w:r>
          </w:p>
          <w:p>
            <w:pPr>
              <w:pStyle w:val="Normal"/>
              <w:rPr/>
            </w:pPr>
            <w:r>
              <w:rPr/>
              <w:t>Прыжки вверх из глубокого приседа с продвижением вперед, ползание на четвереньках по наклонной доске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ие по лестнице разноименным способом, ходьба по шнуру.</w:t>
            </w:r>
          </w:p>
          <w:p>
            <w:pPr>
              <w:pStyle w:val="Normal"/>
              <w:rPr/>
            </w:pPr>
            <w:r>
              <w:rPr/>
              <w:t>Занятие с элементами аэробики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рыгивание через предметы, лазание по гимнастической стенке разноименным способом.</w:t>
            </w:r>
          </w:p>
          <w:p>
            <w:pPr>
              <w:pStyle w:val="Normal"/>
              <w:rPr/>
            </w:pPr>
            <w:r>
              <w:rPr/>
              <w:t>Прыжки вверх из глубокого приседа, ползание на четвереньках с преодолением препятствий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ивание мяча об пол.</w:t>
            </w:r>
          </w:p>
          <w:p>
            <w:pPr>
              <w:pStyle w:val="Normal"/>
              <w:rPr/>
            </w:pPr>
            <w:r>
              <w:rPr/>
              <w:t>Перебрасывание мяча в порах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 Путешествие по родному селу»</w:t>
            </w:r>
          </w:p>
          <w:p>
            <w:pPr>
              <w:pStyle w:val="Normal"/>
              <w:rPr/>
            </w:pPr>
            <w:r>
              <w:rPr/>
              <w:t>Отбивание мяча о пол поочередно одной и другой рукой, ходьба по скамейке с дополнительным заданием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зание на животе по гимнастической скамейке, подтягиваясь руками, перебрасывание мяча в парах.</w:t>
            </w:r>
          </w:p>
          <w:p>
            <w:pPr>
              <w:pStyle w:val="Normal"/>
              <w:rPr/>
            </w:pPr>
            <w:r>
              <w:rPr/>
              <w:t>Занятие с элементами аэробики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расывание мяча в парах снизу и от груди, ходьба по гимнастической скамейке с дополнительным заданием.</w:t>
            </w:r>
          </w:p>
          <w:p>
            <w:pPr>
              <w:pStyle w:val="Normal"/>
              <w:rPr/>
            </w:pPr>
            <w:r>
              <w:rPr/>
              <w:t>Умение вести мяч в ходьбе и беге, равновесие в ходьбе по гимнастической скамейке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жинящие прыжки через предметы, перебрасывание мяча в парах.</w:t>
            </w:r>
          </w:p>
          <w:p>
            <w:pPr>
              <w:pStyle w:val="Normal"/>
              <w:rPr/>
            </w:pPr>
            <w:r>
              <w:rPr/>
              <w:t>Зачетное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 Мы – туристы»</w:t>
            </w:r>
          </w:p>
          <w:p>
            <w:pPr>
              <w:pStyle w:val="Normal"/>
              <w:rPr/>
            </w:pPr>
            <w:r>
              <w:rPr/>
              <w:t>Ведение мяча в разных направлениях с остановкой на сигнал, ползание  по скамейке на спине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 мяча об пол при ходьбе по гимнастической скамейке, прыжки с высоты  в обозначенном месте.</w:t>
            </w:r>
          </w:p>
          <w:p>
            <w:pPr>
              <w:pStyle w:val="Normal"/>
              <w:rPr/>
            </w:pPr>
            <w:r>
              <w:rPr/>
              <w:t>« Смелые альпинисты»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лезание через бум правым и левым боком, прыжки со скамейки и обратно.</w:t>
            </w:r>
          </w:p>
          <w:p>
            <w:pPr>
              <w:pStyle w:val="Normal"/>
              <w:rPr/>
            </w:pPr>
            <w:r>
              <w:rPr/>
              <w:t xml:space="preserve">Прыжки на двух ногах с дополнительным заданием, ползание </w:t>
            </w:r>
          </w:p>
          <w:p>
            <w:pPr>
              <w:pStyle w:val="Normal"/>
              <w:rPr/>
            </w:pPr>
            <w:r>
              <w:rPr/>
              <w:t>по-пластунски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атывание мяча головой, ползая на четвереньках, ведение мяча разными способами.</w:t>
            </w:r>
          </w:p>
          <w:p>
            <w:pPr>
              <w:pStyle w:val="Normal"/>
              <w:rPr/>
            </w:pPr>
            <w:r>
              <w:rPr/>
              <w:t>Ходьба по буму с отбиванием мяча и ловлей его, броски мяча в корзину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Ян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Забавы матушки- Зимы»</w:t>
            </w:r>
          </w:p>
          <w:p>
            <w:pPr>
              <w:pStyle w:val="Normal"/>
              <w:rPr/>
            </w:pPr>
            <w:r>
              <w:rPr/>
              <w:t>Владение футбольными приемами, ходьба по скамейке с усложнением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, метание в горизонтальную цель.</w:t>
            </w:r>
          </w:p>
          <w:p>
            <w:pPr>
              <w:pStyle w:val="Normal"/>
              <w:rPr/>
            </w:pPr>
            <w:r>
              <w:rPr/>
              <w:t>Занятия с элементами аэробики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 элементами аэробики</w:t>
            </w:r>
          </w:p>
          <w:p>
            <w:pPr>
              <w:pStyle w:val="Normal"/>
              <w:rPr/>
            </w:pPr>
            <w:r>
              <w:rPr/>
              <w:t>Броски в цель из разных исходных положений, бег по гимнастической скамье с обручем в руках.</w:t>
            </w:r>
          </w:p>
          <w:p>
            <w:pPr>
              <w:pStyle w:val="Normal"/>
              <w:rPr/>
            </w:pPr>
            <w:r>
              <w:rPr/>
              <w:t xml:space="preserve">Эстафеты, соревнования, подвижные иг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зание по-пластунски с дополнительным изменением, впрыгивание на возвышение и спрыгивание с него.</w:t>
            </w:r>
          </w:p>
          <w:p>
            <w:pPr>
              <w:pStyle w:val="Normal"/>
              <w:rPr/>
            </w:pPr>
            <w:r>
              <w:rPr/>
              <w:t>Ходьба по наклонной доске, метание в горизонтальную цель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Февр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 Пожарные на учениях»</w:t>
            </w:r>
          </w:p>
          <w:p>
            <w:pPr>
              <w:pStyle w:val="Normal"/>
              <w:rPr/>
            </w:pPr>
            <w:r>
              <w:rPr/>
              <w:t>Прыжки через короткую скакалку, метание в горизонтальную и вертикальную цель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через длинную скакалку, ползание по-пластунски.</w:t>
            </w:r>
          </w:p>
          <w:p>
            <w:pPr>
              <w:pStyle w:val="Normal"/>
              <w:rPr/>
            </w:pPr>
            <w:r>
              <w:rPr/>
              <w:t>Занятие с элементами аэробики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 элементами аэробики.</w:t>
            </w:r>
          </w:p>
          <w:p>
            <w:pPr>
              <w:pStyle w:val="Normal"/>
              <w:rPr/>
            </w:pPr>
            <w:r>
              <w:rPr/>
              <w:t>Подлезание под дугу в группировке, метание в движущую цель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скамье с выполнением заданий,  прыжки  через неподвижную длинную скакалку.</w:t>
            </w:r>
          </w:p>
          <w:p>
            <w:pPr>
              <w:pStyle w:val="Normal"/>
              <w:rPr/>
            </w:pPr>
            <w:r>
              <w:rPr/>
              <w:t>Ходьба по ограниченной площади опоры, прыжки через короткую скакалку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 Мы - юные циркачи»</w:t>
            </w:r>
          </w:p>
          <w:p>
            <w:pPr>
              <w:pStyle w:val="Normal"/>
              <w:rPr/>
            </w:pPr>
            <w:r>
              <w:rPr/>
              <w:t>Ходьба по скамье, выполняя упражнения с бадминтонной ракеткой, подлезание под дугу боком.</w:t>
            </w:r>
          </w:p>
          <w:p>
            <w:pPr>
              <w:pStyle w:val="Normal"/>
              <w:rPr/>
            </w:pPr>
            <w:r>
              <w:rPr/>
              <w:t>Эстафеты, соревнования, 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брасывание малого мяча из одной руки в другую, прыжки вверх, касаясь предмета.</w:t>
            </w:r>
          </w:p>
          <w:p>
            <w:pPr>
              <w:pStyle w:val="Normal"/>
              <w:rPr/>
            </w:pPr>
            <w:r>
              <w:rPr/>
              <w:t>Занятия с элементами аэробики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 элементами аэробики.</w:t>
            </w:r>
          </w:p>
          <w:p>
            <w:pPr>
              <w:pStyle w:val="Normal"/>
              <w:rPr/>
            </w:pPr>
            <w:r>
              <w:rPr/>
              <w:t>Прыжки в высоту с разбега, ходьба по скамье с высоким подниманием бедра и хлопком под коленом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скрестным шагом и спиной вперед, ходьба по скамье с перешагиванием предметов боком.</w:t>
            </w:r>
          </w:p>
          <w:p>
            <w:pPr>
              <w:pStyle w:val="Normal"/>
              <w:rPr/>
            </w:pPr>
            <w:r>
              <w:rPr/>
              <w:t>Подбивание ракеткой воланчика, стоя на месте, ходьба по шнуру с мешочком на голове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Мы – космонавты»</w:t>
            </w:r>
          </w:p>
          <w:p>
            <w:pPr>
              <w:pStyle w:val="Normal"/>
              <w:rPr/>
            </w:pPr>
            <w:r>
              <w:rPr/>
              <w:t>« Мы - туристы»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ание и ловля набивного мяча, прыжки в высоту с разбега.</w:t>
            </w:r>
          </w:p>
          <w:p>
            <w:pPr>
              <w:pStyle w:val="Normal"/>
              <w:rPr/>
            </w:pPr>
            <w:r>
              <w:rPr/>
              <w:t>Занятие с элементами аэробики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элементами аэробики.</w:t>
            </w:r>
          </w:p>
          <w:p>
            <w:pPr>
              <w:pStyle w:val="Normal"/>
              <w:rPr/>
            </w:pPr>
            <w:r>
              <w:rPr/>
              <w:t>Подбивание шарика теннисной ракеткой, прыжок в высоту с разбега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лезание в обруч боком, не касаясь руками пола и обруча, перебрасывания мяча из руки в руку в движении по ограниченной поверхности.</w:t>
            </w:r>
          </w:p>
          <w:p>
            <w:pPr>
              <w:pStyle w:val="Normal"/>
              <w:rPr/>
            </w:pPr>
            <w:r>
              <w:rPr/>
              <w:t>Метание в горизонтальную цель, знакомство с элементами тенниса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Олимпийские звезды»</w:t>
            </w:r>
          </w:p>
          <w:p>
            <w:pPr>
              <w:pStyle w:val="Normal"/>
              <w:rPr/>
            </w:pPr>
            <w:r>
              <w:rPr/>
              <w:t>Прыжок в длину с разбега, ходьба по ограниченной площади опоры.</w:t>
            </w:r>
          </w:p>
          <w:p>
            <w:pPr>
              <w:pStyle w:val="Normal"/>
              <w:rPr/>
            </w:pPr>
            <w:r>
              <w:rPr/>
              <w:t>Эстафеты, соревнования.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 с разбега, лазание по гимнастической лестнице.</w:t>
            </w:r>
          </w:p>
          <w:p>
            <w:pPr>
              <w:pStyle w:val="Normal"/>
              <w:rPr/>
            </w:pPr>
            <w:r>
              <w:rPr/>
              <w:t>Лазание по канату в три приема, прыжок в длину с разбега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на короткую дистанцию, прыжки в длину с разбега,</w:t>
            </w:r>
          </w:p>
          <w:p>
            <w:pPr>
              <w:pStyle w:val="Normal"/>
              <w:rPr/>
            </w:pPr>
            <w:r>
              <w:rPr/>
              <w:t>метание вдаль.</w:t>
            </w:r>
          </w:p>
          <w:p>
            <w:pPr>
              <w:pStyle w:val="Normal"/>
              <w:rPr/>
            </w:pPr>
            <w:r>
              <w:rPr/>
              <w:t>Лазание по канату, прыжок в длину с разбега.</w:t>
            </w:r>
          </w:p>
          <w:p>
            <w:pPr>
              <w:pStyle w:val="Normal"/>
              <w:rPr/>
            </w:pPr>
            <w:r>
              <w:rPr/>
              <w:t>Эстафеты, соревнования,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на длинную дистанцию.</w:t>
            </w:r>
          </w:p>
          <w:p>
            <w:pPr>
              <w:pStyle w:val="Normal"/>
              <w:rPr/>
            </w:pPr>
            <w:r>
              <w:rPr/>
              <w:t>Прыжки через длинную скакалку, лазание по шесту на руках.</w:t>
            </w:r>
          </w:p>
          <w:p>
            <w:pPr>
              <w:pStyle w:val="Normal"/>
              <w:rPr/>
            </w:pPr>
            <w:r>
              <w:rPr/>
              <w:t>Заче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Музык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1 квартал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81"/>
        <w:gridCol w:w="2989"/>
        <w:gridCol w:w="2886"/>
      </w:tblGrid>
      <w:tr>
        <w:trPr>
          <w:trHeight w:val="42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</w:t>
            </w:r>
          </w:p>
          <w:p>
            <w:pPr>
              <w:pStyle w:val="Normal"/>
              <w:rPr/>
            </w:pPr>
            <w:r>
              <w:rPr/>
              <w:t>и виды музыкальной деятельности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Репертуар</w:t>
            </w:r>
          </w:p>
        </w:tc>
      </w:tr>
      <w:tr>
        <w:trPr>
          <w:trHeight w:val="11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1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тская полька»</w:t>
            </w:r>
          </w:p>
          <w:p>
            <w:pPr>
              <w:pStyle w:val="Normal"/>
              <w:rPr/>
            </w:pPr>
            <w:r>
              <w:rPr/>
              <w:t>муз.М.Глин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арш»</w:t>
            </w:r>
          </w:p>
          <w:p>
            <w:pPr>
              <w:pStyle w:val="Normal"/>
              <w:rPr/>
            </w:pPr>
            <w:r>
              <w:rPr/>
              <w:t>муз.С.Прокофьева</w:t>
            </w:r>
          </w:p>
          <w:p>
            <w:pPr>
              <w:pStyle w:val="Normal"/>
              <w:rPr/>
            </w:pPr>
            <w:r>
              <w:rPr/>
              <w:t>«Бусинки»</w:t>
            </w:r>
          </w:p>
          <w:p>
            <w:pPr>
              <w:pStyle w:val="Normal"/>
              <w:rPr/>
            </w:pPr>
            <w:r>
              <w:rPr/>
              <w:t>муз. А.Гречанино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бельная»</w:t>
            </w:r>
          </w:p>
          <w:p>
            <w:pPr>
              <w:pStyle w:val="Normal"/>
              <w:rPr/>
            </w:pPr>
            <w:r>
              <w:rPr/>
              <w:t>муз.В.Моцарт,</w:t>
            </w:r>
          </w:p>
          <w:p>
            <w:pPr>
              <w:pStyle w:val="Normal"/>
              <w:rPr/>
            </w:pPr>
            <w:r>
              <w:rPr/>
              <w:t>«Болезнь куклы», «Похороны куклы», «Новая кукла»</w:t>
            </w:r>
          </w:p>
          <w:p>
            <w:pPr>
              <w:pStyle w:val="Normal"/>
              <w:rPr/>
            </w:pPr>
            <w:r>
              <w:rPr/>
              <w:t>муз. П.Чайковск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аринская»</w:t>
            </w:r>
          </w:p>
          <w:p>
            <w:pPr>
              <w:pStyle w:val="Normal"/>
              <w:rPr/>
            </w:pPr>
            <w:r>
              <w:rPr/>
              <w:t>муз. П.Чайковского,</w:t>
            </w:r>
          </w:p>
          <w:p>
            <w:pPr>
              <w:pStyle w:val="Normal"/>
              <w:rPr/>
            </w:pPr>
            <w:r>
              <w:rPr/>
              <w:t xml:space="preserve">« Осень» </w:t>
            </w:r>
          </w:p>
          <w:p>
            <w:pPr>
              <w:pStyle w:val="Normal"/>
              <w:rPr/>
            </w:pPr>
            <w:r>
              <w:rPr/>
              <w:t>муз.Ан.Александрова,</w:t>
            </w:r>
          </w:p>
          <w:p>
            <w:pPr>
              <w:pStyle w:val="Normal"/>
              <w:rPr/>
            </w:pPr>
            <w:r>
              <w:rPr/>
              <w:t>«Октябрь» (из цикла Времена года» П.Чайковского)</w:t>
            </w:r>
          </w:p>
        </w:tc>
      </w:tr>
      <w:tr>
        <w:trPr>
          <w:trHeight w:val="14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опад»</w:t>
            </w:r>
          </w:p>
          <w:p>
            <w:pPr>
              <w:pStyle w:val="Normal"/>
              <w:rPr/>
            </w:pPr>
            <w:r>
              <w:rPr/>
              <w:t>муз.Т. Попатенко</w:t>
            </w:r>
          </w:p>
          <w:p>
            <w:pPr>
              <w:pStyle w:val="Normal"/>
              <w:rPr/>
            </w:pPr>
            <w:r>
              <w:rPr/>
              <w:t>сл. Е. Авдиен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летают журавли»</w:t>
            </w:r>
          </w:p>
          <w:p>
            <w:pPr>
              <w:pStyle w:val="Normal"/>
              <w:rPr/>
            </w:pPr>
            <w:r>
              <w:rPr/>
              <w:t>муз.В.Кик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дравствуй Родина моя»</w:t>
            </w:r>
          </w:p>
          <w:p>
            <w:pPr>
              <w:pStyle w:val="Normal"/>
              <w:rPr/>
            </w:pPr>
            <w:r>
              <w:rPr/>
              <w:t>муз.Ю.Чичикова</w:t>
            </w:r>
          </w:p>
          <w:p>
            <w:pPr>
              <w:pStyle w:val="Normal"/>
              <w:rPr/>
            </w:pPr>
            <w:r>
              <w:rPr/>
              <w:t>сл.К.Ибряе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ссия»</w:t>
            </w:r>
          </w:p>
          <w:p>
            <w:pPr>
              <w:pStyle w:val="Normal"/>
              <w:rPr/>
            </w:pPr>
            <w:r>
              <w:rPr/>
              <w:t>муз.Г.Струве,</w:t>
            </w:r>
          </w:p>
          <w:p>
            <w:pPr>
              <w:pStyle w:val="Normal"/>
              <w:rPr/>
            </w:pPr>
            <w:r>
              <w:rPr/>
              <w:t>«Нам в любой мороз тепло»</w:t>
            </w:r>
          </w:p>
          <w:p>
            <w:pPr>
              <w:pStyle w:val="Normal"/>
              <w:rPr/>
            </w:pPr>
            <w:r>
              <w:rPr/>
              <w:t>муз.М.Парцхаладзе</w:t>
            </w:r>
          </w:p>
        </w:tc>
      </w:tr>
      <w:tr>
        <w:trPr>
          <w:trHeight w:val="12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</w:t>
            </w:r>
          </w:p>
          <w:p>
            <w:pPr>
              <w:pStyle w:val="Normal"/>
              <w:rPr/>
            </w:pPr>
            <w:r>
              <w:rPr/>
              <w:t>ритмические движения</w:t>
            </w:r>
          </w:p>
          <w:p>
            <w:pPr>
              <w:pStyle w:val="Normal"/>
              <w:rPr/>
            </w:pPr>
            <w:r>
              <w:rPr/>
              <w:t>1.Упраж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» </w:t>
            </w:r>
          </w:p>
          <w:p>
            <w:pPr>
              <w:pStyle w:val="Normal"/>
              <w:rPr/>
            </w:pPr>
            <w:r>
              <w:rPr/>
              <w:t>муз.И.Киш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арш»</w:t>
            </w:r>
          </w:p>
          <w:p>
            <w:pPr>
              <w:pStyle w:val="Normal"/>
              <w:rPr/>
            </w:pPr>
            <w:r>
              <w:rPr/>
              <w:t xml:space="preserve">муз. М.Робер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», «Цветные флажки»</w:t>
            </w:r>
          </w:p>
          <w:p>
            <w:pPr>
              <w:pStyle w:val="Normal"/>
              <w:rPr/>
            </w:pPr>
            <w:r>
              <w:rPr/>
              <w:t>муз.Е.Таличеевой,</w:t>
            </w:r>
          </w:p>
          <w:p>
            <w:pPr>
              <w:pStyle w:val="Normal"/>
              <w:rPr/>
            </w:pPr>
            <w:r>
              <w:rPr/>
              <w:t>« Кто лучше скачет?», « Бег»</w:t>
            </w:r>
          </w:p>
          <w:p>
            <w:pPr>
              <w:pStyle w:val="Normal"/>
              <w:rPr/>
            </w:pPr>
            <w:r>
              <w:rPr/>
              <w:t>муз.Т.Ломово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ают девочки и мальчики»</w:t>
            </w:r>
          </w:p>
          <w:p>
            <w:pPr>
              <w:pStyle w:val="Normal"/>
              <w:rPr/>
            </w:pPr>
            <w:r>
              <w:rPr/>
              <w:t>муз. В.Золотарева,</w:t>
            </w:r>
          </w:p>
          <w:p>
            <w:pPr>
              <w:pStyle w:val="Normal"/>
              <w:rPr/>
            </w:pPr>
            <w:r>
              <w:rPr/>
              <w:t>«Этюд»</w:t>
            </w:r>
          </w:p>
          <w:p>
            <w:pPr>
              <w:pStyle w:val="Normal"/>
              <w:rPr/>
            </w:pPr>
            <w:r>
              <w:rPr/>
              <w:t>муз.К.Гуритта</w:t>
            </w:r>
          </w:p>
        </w:tc>
      </w:tr>
      <w:tr>
        <w:trPr>
          <w:trHeight w:val="9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ляски и хорово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ая пляска»</w:t>
            </w:r>
          </w:p>
          <w:p>
            <w:pPr>
              <w:pStyle w:val="Normal"/>
              <w:rPr/>
            </w:pPr>
            <w:r>
              <w:rPr/>
              <w:t>карельская нар.мелод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Танец с колосьями»</w:t>
            </w:r>
          </w:p>
          <w:p>
            <w:pPr>
              <w:pStyle w:val="Normal"/>
              <w:rPr/>
            </w:pPr>
            <w:r>
              <w:rPr/>
              <w:t>муз. И.Дунаевског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руговой галоп»</w:t>
            </w:r>
          </w:p>
          <w:p>
            <w:pPr>
              <w:pStyle w:val="Normal"/>
              <w:rPr/>
            </w:pPr>
            <w:r>
              <w:rPr/>
              <w:t xml:space="preserve">венгерская нар. мелодия, </w:t>
            </w:r>
          </w:p>
          <w:p>
            <w:pPr>
              <w:pStyle w:val="Normal"/>
              <w:rPr/>
            </w:pPr>
            <w:r>
              <w:rPr/>
              <w:t>«Пружинки»</w:t>
            </w:r>
          </w:p>
          <w:p>
            <w:pPr>
              <w:pStyle w:val="Normal"/>
              <w:rPr/>
            </w:pPr>
            <w:r>
              <w:rPr/>
              <w:t>муз.Ю.Чичик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ый танец»</w:t>
            </w:r>
          </w:p>
          <w:p>
            <w:pPr>
              <w:pStyle w:val="Normal"/>
              <w:rPr/>
            </w:pPr>
            <w:r>
              <w:rPr/>
              <w:t>латышская нар. мелодия,</w:t>
            </w:r>
          </w:p>
          <w:p>
            <w:pPr>
              <w:pStyle w:val="Normal"/>
              <w:rPr/>
            </w:pPr>
            <w:r>
              <w:rPr/>
              <w:t>«Задорный танец»</w:t>
            </w:r>
          </w:p>
          <w:p>
            <w:pPr>
              <w:pStyle w:val="Normal"/>
              <w:rPr/>
            </w:pPr>
            <w:r>
              <w:rPr/>
              <w:t xml:space="preserve">муз. В Золотарева, </w:t>
            </w:r>
          </w:p>
          <w:p>
            <w:pPr>
              <w:pStyle w:val="Normal"/>
              <w:rPr/>
            </w:pPr>
            <w:r>
              <w:rPr/>
              <w:t>«Полька»</w:t>
            </w:r>
          </w:p>
          <w:p>
            <w:pPr>
              <w:pStyle w:val="Normal"/>
              <w:rPr/>
            </w:pPr>
            <w:r>
              <w:rPr/>
              <w:t>муз.В.Кос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г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ери флажок», «Найди себе пару»</w:t>
            </w:r>
          </w:p>
          <w:p>
            <w:pPr>
              <w:pStyle w:val="Normal"/>
              <w:rPr/>
            </w:pPr>
            <w:r>
              <w:rPr/>
              <w:t>венг.нар.мелодии,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етень»</w:t>
            </w:r>
          </w:p>
          <w:p>
            <w:pPr>
              <w:pStyle w:val="Normal"/>
              <w:rPr/>
            </w:pPr>
            <w:r>
              <w:rPr/>
              <w:t>рус.нар.мелод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знай по голосу»</w:t>
            </w:r>
          </w:p>
          <w:p>
            <w:pPr>
              <w:pStyle w:val="Normal"/>
              <w:rPr/>
            </w:pPr>
            <w:r>
              <w:rPr/>
              <w:t>муз.В.Ребик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еяли девушки»</w:t>
            </w:r>
          </w:p>
          <w:p>
            <w:pPr>
              <w:pStyle w:val="Normal"/>
              <w:rPr/>
            </w:pPr>
            <w:r>
              <w:rPr/>
              <w:t>обр.И.Кишко,</w:t>
            </w:r>
          </w:p>
          <w:p>
            <w:pPr>
              <w:pStyle w:val="Normal"/>
              <w:rPr/>
            </w:pPr>
            <w:r>
              <w:rPr/>
              <w:t>«Теремок»</w:t>
            </w:r>
          </w:p>
          <w:p>
            <w:pPr>
              <w:pStyle w:val="Normal"/>
              <w:rPr/>
            </w:pPr>
            <w:r>
              <w:rPr/>
              <w:t>рус.нар.песня</w:t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7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ние музы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е», « Белка»</w:t>
            </w:r>
          </w:p>
          <w:p>
            <w:pPr>
              <w:pStyle w:val="Normal"/>
              <w:rPr/>
            </w:pPr>
            <w:r>
              <w:rPr/>
              <w:t>муз. М Римского-Корсакова, «Табакерочный вальс»</w:t>
            </w:r>
          </w:p>
          <w:p>
            <w:pPr>
              <w:pStyle w:val="Normal"/>
              <w:rPr/>
            </w:pPr>
            <w:r>
              <w:rPr/>
              <w:t>муз.А.Даргомыжского,</w:t>
            </w:r>
          </w:p>
          <w:p>
            <w:pPr>
              <w:pStyle w:val="Normal"/>
              <w:rPr/>
            </w:pPr>
            <w:r>
              <w:rPr/>
              <w:t>«Шествие гномов»</w:t>
            </w:r>
          </w:p>
          <w:p>
            <w:pPr>
              <w:pStyle w:val="Normal"/>
              <w:rPr/>
            </w:pPr>
            <w:r>
              <w:rPr/>
              <w:t>муз.Э.Григ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альянская полька»</w:t>
            </w:r>
          </w:p>
          <w:p>
            <w:pPr>
              <w:pStyle w:val="Normal"/>
              <w:rPr/>
            </w:pPr>
            <w:r>
              <w:rPr/>
              <w:t>муз.С.Рахманинова,</w:t>
            </w:r>
          </w:p>
          <w:p>
            <w:pPr>
              <w:pStyle w:val="Normal"/>
              <w:rPr/>
            </w:pPr>
            <w:r>
              <w:rPr/>
              <w:t xml:space="preserve">«Танец с саблями» </w:t>
            </w:r>
          </w:p>
          <w:p>
            <w:pPr>
              <w:pStyle w:val="Normal"/>
              <w:rPr/>
            </w:pPr>
            <w:r>
              <w:rPr/>
              <w:t>муз. А.Хачатуряна,</w:t>
            </w:r>
          </w:p>
          <w:p>
            <w:pPr>
              <w:pStyle w:val="Normal"/>
              <w:rPr/>
            </w:pPr>
            <w:r>
              <w:rPr/>
              <w:t>«Зима пришла», «Тройка»</w:t>
            </w:r>
          </w:p>
          <w:p>
            <w:pPr>
              <w:pStyle w:val="Normal"/>
              <w:rPr/>
            </w:pPr>
            <w:r>
              <w:rPr/>
              <w:t xml:space="preserve">муз. Г.Свиридова, </w:t>
            </w:r>
          </w:p>
          <w:p>
            <w:pPr>
              <w:pStyle w:val="Normal"/>
              <w:rPr/>
            </w:pPr>
            <w:r>
              <w:rPr/>
              <w:t>« В пещере горного короля»</w:t>
            </w:r>
          </w:p>
          <w:p>
            <w:pPr>
              <w:pStyle w:val="Normal"/>
              <w:rPr/>
            </w:pPr>
            <w:r>
              <w:rPr/>
              <w:t>(«Пер Гюнт» Г. Ибсе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альс-шут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вот», «Полька»,</w:t>
            </w:r>
          </w:p>
          <w:p>
            <w:pPr>
              <w:pStyle w:val="Normal"/>
              <w:rPr/>
            </w:pPr>
            <w:r>
              <w:rPr/>
              <w:t>«Танец»</w:t>
            </w:r>
          </w:p>
          <w:p>
            <w:pPr>
              <w:pStyle w:val="Normal"/>
              <w:rPr/>
            </w:pPr>
            <w:r>
              <w:rPr/>
              <w:t>муз.Д. Шостаковича,</w:t>
            </w:r>
          </w:p>
          <w:p>
            <w:pPr>
              <w:pStyle w:val="Normal"/>
              <w:rPr/>
            </w:pPr>
            <w:r>
              <w:rPr/>
              <w:t>«Кавалерийская»</w:t>
            </w:r>
          </w:p>
          <w:p>
            <w:pPr>
              <w:pStyle w:val="Normal"/>
              <w:rPr/>
            </w:pPr>
            <w:r>
              <w:rPr/>
              <w:t>муз. Д. Кабалевского,</w:t>
            </w:r>
          </w:p>
          <w:p>
            <w:pPr>
              <w:pStyle w:val="Normal"/>
              <w:rPr/>
            </w:pPr>
            <w:r>
              <w:rPr/>
              <w:t>« Зима» из цикла «Времена года» А.Вивальди</w:t>
            </w:r>
          </w:p>
        </w:tc>
      </w:tr>
      <w:tr>
        <w:trPr>
          <w:trHeight w:val="18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ет горка во дворе»</w:t>
            </w:r>
          </w:p>
          <w:p>
            <w:pPr>
              <w:pStyle w:val="Normal"/>
              <w:rPr/>
            </w:pPr>
            <w:r>
              <w:rPr/>
              <w:t>муз. Т Попатенко</w:t>
            </w:r>
          </w:p>
          <w:p>
            <w:pPr>
              <w:pStyle w:val="Normal"/>
              <w:rPr/>
            </w:pPr>
            <w:r>
              <w:rPr/>
              <w:t>сл.Е Авдиен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лка»</w:t>
            </w:r>
          </w:p>
          <w:p>
            <w:pPr>
              <w:pStyle w:val="Normal"/>
              <w:rPr/>
            </w:pPr>
            <w:r>
              <w:rPr/>
              <w:t>муз.Е.Тиличеевой</w:t>
            </w:r>
          </w:p>
          <w:p>
            <w:pPr>
              <w:pStyle w:val="Normal"/>
              <w:rPr/>
            </w:pPr>
            <w:r>
              <w:rPr/>
              <w:t>сл.Е.Шмано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пят деревья на опушке»</w:t>
            </w:r>
          </w:p>
          <w:p>
            <w:pPr>
              <w:pStyle w:val="Normal"/>
              <w:rPr/>
            </w:pPr>
            <w:r>
              <w:rPr/>
              <w:t>муз М Иорданского</w:t>
            </w:r>
          </w:p>
          <w:p>
            <w:pPr>
              <w:pStyle w:val="Normal"/>
              <w:rPr/>
            </w:pPr>
            <w:r>
              <w:rPr/>
              <w:t>сл.И Черницк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яя хороводная»</w:t>
            </w:r>
          </w:p>
          <w:p>
            <w:pPr>
              <w:pStyle w:val="Normal"/>
              <w:rPr/>
            </w:pPr>
            <w:r>
              <w:rPr/>
              <w:t>муз.С Шнайде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приходит Новый год»</w:t>
            </w:r>
          </w:p>
          <w:p>
            <w:pPr>
              <w:pStyle w:val="Normal"/>
              <w:rPr/>
            </w:pPr>
            <w:r>
              <w:rPr/>
              <w:t>муз. З. Герчик</w:t>
            </w:r>
          </w:p>
          <w:p>
            <w:pPr>
              <w:pStyle w:val="Normal"/>
              <w:rPr/>
            </w:pPr>
            <w:r>
              <w:rPr/>
              <w:t>сл.З.Петрово</w:t>
            </w:r>
          </w:p>
          <w:p>
            <w:pPr>
              <w:pStyle w:val="Normal"/>
              <w:rPr/>
            </w:pPr>
            <w:r>
              <w:rPr/>
              <w:t>«Зимняя песенка»</w:t>
            </w:r>
          </w:p>
          <w:p>
            <w:pPr>
              <w:pStyle w:val="Normal"/>
              <w:rPr/>
            </w:pPr>
            <w:r>
              <w:rPr/>
              <w:t>муз.М.Красева</w:t>
            </w:r>
          </w:p>
          <w:p>
            <w:pPr>
              <w:pStyle w:val="Normal"/>
              <w:rPr/>
            </w:pPr>
            <w:r>
              <w:rPr/>
              <w:t xml:space="preserve">сл С.Вышеславцевой, </w:t>
            </w:r>
          </w:p>
          <w:p>
            <w:pPr>
              <w:pStyle w:val="Normal"/>
              <w:rPr/>
            </w:pPr>
            <w:r>
              <w:rPr/>
              <w:t>« Хорошо у нас в саду»</w:t>
            </w:r>
          </w:p>
          <w:p>
            <w:pPr>
              <w:pStyle w:val="Normal"/>
              <w:rPr/>
            </w:pPr>
            <w:r>
              <w:rPr/>
              <w:t>муз.В.Герчик</w:t>
            </w:r>
          </w:p>
          <w:p>
            <w:pPr>
              <w:pStyle w:val="Normal"/>
              <w:rPr/>
            </w:pPr>
            <w:r>
              <w:rPr/>
              <w:t xml:space="preserve">сл А. Пришельца, </w:t>
            </w:r>
          </w:p>
          <w:p>
            <w:pPr>
              <w:pStyle w:val="Normal"/>
              <w:rPr/>
            </w:pPr>
            <w:r>
              <w:rPr/>
              <w:t>« Хорошо, что снежок пошел</w:t>
            </w:r>
          </w:p>
          <w:p>
            <w:pPr>
              <w:pStyle w:val="Normal"/>
              <w:rPr/>
            </w:pPr>
            <w:r>
              <w:rPr/>
              <w:t>муз.А. Островск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овогодний хоровод»</w:t>
            </w:r>
          </w:p>
          <w:p>
            <w:pPr>
              <w:pStyle w:val="Normal"/>
              <w:rPr/>
            </w:pPr>
            <w:r>
              <w:rPr/>
              <w:t>муз. Т Попат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праздник»</w:t>
            </w:r>
          </w:p>
          <w:p>
            <w:pPr>
              <w:pStyle w:val="Normal"/>
              <w:rPr/>
            </w:pPr>
            <w:r>
              <w:rPr/>
              <w:t>муз. Ю. Гурьева</w:t>
            </w:r>
          </w:p>
          <w:p>
            <w:pPr>
              <w:pStyle w:val="Normal"/>
              <w:rPr/>
            </w:pPr>
            <w:r>
              <w:rPr/>
              <w:t xml:space="preserve">сл.С.Вигдорова, </w:t>
            </w:r>
          </w:p>
          <w:p>
            <w:pPr>
              <w:pStyle w:val="Normal"/>
              <w:rPr/>
            </w:pPr>
            <w:r>
              <w:rPr/>
              <w:t>« Самая хорошая»</w:t>
            </w:r>
          </w:p>
          <w:p>
            <w:pPr>
              <w:pStyle w:val="Normal"/>
              <w:rPr/>
            </w:pPr>
            <w:r>
              <w:rPr/>
              <w:t>муз.В.Иванникова</w:t>
            </w:r>
          </w:p>
          <w:p>
            <w:pPr>
              <w:pStyle w:val="Normal"/>
              <w:rPr/>
            </w:pPr>
            <w:r>
              <w:rPr/>
              <w:t>сл.О.Фадеевой,</w:t>
            </w:r>
          </w:p>
          <w:p>
            <w:pPr>
              <w:pStyle w:val="Normal"/>
              <w:rPr/>
            </w:pPr>
            <w:r>
              <w:rPr/>
              <w:t>«Это мамин день»</w:t>
            </w:r>
          </w:p>
          <w:p>
            <w:pPr>
              <w:pStyle w:val="Normal"/>
              <w:rPr/>
            </w:pPr>
            <w:r>
              <w:rPr/>
              <w:t xml:space="preserve">муз.Ю. Тугаринова, «Песенка про бабушку», </w:t>
            </w:r>
          </w:p>
          <w:p>
            <w:pPr>
              <w:pStyle w:val="Normal"/>
              <w:rPr/>
            </w:pPr>
            <w:r>
              <w:rPr/>
              <w:t>«Брат-солдат»</w:t>
            </w:r>
          </w:p>
          <w:p>
            <w:pPr>
              <w:pStyle w:val="Normal"/>
              <w:rPr/>
            </w:pPr>
            <w:r>
              <w:rPr/>
              <w:t>муз.М.Парцхалад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</w:t>
            </w:r>
          </w:p>
          <w:p>
            <w:pPr>
              <w:pStyle w:val="Normal"/>
              <w:rPr/>
            </w:pPr>
            <w:r>
              <w:rPr/>
              <w:t>ритмические движения</w:t>
            </w:r>
          </w:p>
          <w:p>
            <w:pPr>
              <w:pStyle w:val="Normal"/>
              <w:rPr/>
            </w:pPr>
            <w:r>
              <w:rPr/>
              <w:t>1.Упраж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Кто лучше скачет», </w:t>
            </w:r>
          </w:p>
          <w:p>
            <w:pPr>
              <w:pStyle w:val="Normal"/>
              <w:rPr/>
            </w:pPr>
            <w:r>
              <w:rPr/>
              <w:t>« Бег»</w:t>
            </w:r>
          </w:p>
          <w:p>
            <w:pPr>
              <w:pStyle w:val="Normal"/>
              <w:rPr/>
            </w:pPr>
            <w:r>
              <w:rPr/>
              <w:t>муз. Т.Ломово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лый наездник»</w:t>
            </w:r>
          </w:p>
          <w:p>
            <w:pPr>
              <w:pStyle w:val="Normal"/>
              <w:rPr/>
            </w:pPr>
            <w:r>
              <w:rPr/>
              <w:t>муз. Р Шумана,</w:t>
            </w:r>
          </w:p>
          <w:p>
            <w:pPr>
              <w:pStyle w:val="Normal"/>
              <w:rPr/>
            </w:pPr>
            <w:r>
              <w:rPr/>
              <w:t>«Качание рук»</w:t>
            </w:r>
          </w:p>
          <w:p>
            <w:pPr>
              <w:pStyle w:val="Normal"/>
              <w:rPr/>
            </w:pPr>
            <w:r>
              <w:rPr/>
              <w:t>польская нар. мелод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жнение с лентами» </w:t>
            </w:r>
          </w:p>
          <w:p>
            <w:pPr>
              <w:pStyle w:val="Normal"/>
              <w:rPr/>
            </w:pPr>
            <w:r>
              <w:rPr/>
              <w:t>муз. В Моцарта</w:t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ляски и хорово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</w:t>
            </w:r>
          </w:p>
          <w:p>
            <w:pPr>
              <w:pStyle w:val="Normal"/>
              <w:rPr/>
            </w:pPr>
            <w:r>
              <w:rPr/>
              <w:t>муз. Е.Макаров</w:t>
            </w:r>
          </w:p>
          <w:p>
            <w:pPr>
              <w:pStyle w:val="Normal"/>
              <w:rPr/>
            </w:pPr>
            <w:r>
              <w:rPr/>
              <w:t>.«Зимний праздник»</w:t>
            </w:r>
          </w:p>
          <w:p>
            <w:pPr>
              <w:pStyle w:val="Normal"/>
              <w:rPr/>
            </w:pPr>
            <w:r>
              <w:rPr/>
              <w:t xml:space="preserve">муз.М. Старокадом-ского </w:t>
            </w:r>
          </w:p>
          <w:p>
            <w:pPr>
              <w:pStyle w:val="Normal"/>
              <w:rPr/>
            </w:pPr>
            <w:r>
              <w:rPr/>
              <w:t>« К нам приходит Новый год»</w:t>
            </w:r>
          </w:p>
          <w:p>
            <w:pPr>
              <w:pStyle w:val="Normal"/>
              <w:rPr/>
            </w:pPr>
            <w:r>
              <w:rPr/>
              <w:t xml:space="preserve">муз.В.Герчик, </w:t>
            </w:r>
          </w:p>
          <w:p>
            <w:pPr>
              <w:pStyle w:val="Normal"/>
              <w:rPr/>
            </w:pPr>
            <w:r>
              <w:rPr/>
              <w:t>сл. В. Петрово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альс»</w:t>
            </w:r>
          </w:p>
          <w:p>
            <w:pPr>
              <w:pStyle w:val="Normal"/>
              <w:rPr/>
            </w:pPr>
            <w:r>
              <w:rPr/>
              <w:t>муз.Г. Бахман</w:t>
            </w:r>
          </w:p>
          <w:p>
            <w:pPr>
              <w:pStyle w:val="Normal"/>
              <w:rPr/>
            </w:pPr>
            <w:r>
              <w:rPr/>
              <w:t>«Яблочко»</w:t>
            </w:r>
          </w:p>
          <w:p>
            <w:pPr>
              <w:pStyle w:val="Normal"/>
              <w:rPr/>
            </w:pPr>
            <w:r>
              <w:rPr/>
              <w:t>муз.Р.Глиера.</w:t>
            </w:r>
          </w:p>
          <w:p>
            <w:pPr>
              <w:pStyle w:val="Normal"/>
              <w:rPr/>
            </w:pPr>
            <w:r>
              <w:rPr/>
              <w:t>«Под Новый год»</w:t>
            </w:r>
          </w:p>
          <w:p>
            <w:pPr>
              <w:pStyle w:val="Normal"/>
              <w:rPr/>
            </w:pPr>
            <w:r>
              <w:rPr/>
              <w:t>муз Е Зарицкой</w:t>
            </w:r>
          </w:p>
          <w:p>
            <w:pPr>
              <w:pStyle w:val="Normal"/>
              <w:rPr/>
            </w:pPr>
            <w:r>
              <w:rPr/>
              <w:t>« Полька»</w:t>
            </w:r>
          </w:p>
          <w:p>
            <w:pPr>
              <w:pStyle w:val="Normal"/>
              <w:rPr/>
            </w:pPr>
            <w:r>
              <w:rPr/>
              <w:t xml:space="preserve">муз. П.Чайковс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уэт»</w:t>
            </w:r>
          </w:p>
          <w:p>
            <w:pPr>
              <w:pStyle w:val="Normal"/>
              <w:rPr/>
            </w:pPr>
            <w:r>
              <w:rPr/>
              <w:t>муз. С. Майкопара.</w:t>
            </w:r>
          </w:p>
          <w:p>
            <w:pPr>
              <w:pStyle w:val="Normal"/>
              <w:rPr/>
            </w:pPr>
            <w:r>
              <w:rPr/>
              <w:t>«Тачанка»</w:t>
            </w:r>
          </w:p>
          <w:p>
            <w:pPr>
              <w:pStyle w:val="Normal"/>
              <w:rPr/>
            </w:pPr>
            <w:r>
              <w:rPr/>
              <w:t>муз.К.Листова</w:t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г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цы и лиса», « Кот и мыши»</w:t>
            </w:r>
          </w:p>
          <w:p>
            <w:pPr>
              <w:pStyle w:val="Normal"/>
              <w:rPr/>
            </w:pPr>
            <w:r>
              <w:rPr/>
              <w:t>муз. Т. Ломово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елица», «Ой, вставала я ранешенько»</w:t>
            </w:r>
          </w:p>
          <w:p>
            <w:pPr>
              <w:pStyle w:val="Normal"/>
              <w:rPr/>
            </w:pPr>
            <w:r>
              <w:rPr/>
              <w:t>рус.нар.пес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щи»</w:t>
            </w:r>
          </w:p>
          <w:p>
            <w:pPr>
              <w:pStyle w:val="Normal"/>
              <w:rPr/>
            </w:pPr>
            <w:r>
              <w:rPr/>
              <w:t>муз. Т.Ломовой,</w:t>
            </w:r>
          </w:p>
          <w:p>
            <w:pPr>
              <w:pStyle w:val="Normal"/>
              <w:rPr/>
            </w:pPr>
            <w:r>
              <w:rPr/>
              <w:t>«Как на тоненький ледок»</w:t>
            </w:r>
          </w:p>
          <w:p>
            <w:pPr>
              <w:pStyle w:val="Normal"/>
              <w:rPr/>
            </w:pPr>
            <w:r>
              <w:rPr/>
              <w:t>рус.нар.пес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3 квартал</w:t>
            </w:r>
          </w:p>
        </w:tc>
      </w:tr>
      <w:tr>
        <w:trPr>
          <w:trHeight w:val="4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5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ние музы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есня жаворонка»</w:t>
            </w:r>
          </w:p>
          <w:p>
            <w:pPr>
              <w:pStyle w:val="Normal"/>
              <w:rPr/>
            </w:pPr>
            <w:r>
              <w:rPr/>
              <w:t>муз.П. Чайковского</w:t>
            </w:r>
          </w:p>
          <w:p>
            <w:pPr>
              <w:pStyle w:val="Normal"/>
              <w:rPr/>
            </w:pPr>
            <w:r>
              <w:rPr/>
              <w:t>«Пляска птиц»</w:t>
            </w:r>
          </w:p>
          <w:p>
            <w:pPr>
              <w:pStyle w:val="Normal"/>
              <w:rPr/>
            </w:pPr>
            <w:r>
              <w:rPr/>
              <w:t>муз.Н.Римского-Корсако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вет на Москве-реке»</w:t>
            </w:r>
          </w:p>
          <w:p>
            <w:pPr>
              <w:pStyle w:val="Normal"/>
              <w:rPr/>
            </w:pPr>
            <w:r>
              <w:rPr/>
              <w:t>муз .М. Мусоргскова,</w:t>
            </w:r>
          </w:p>
          <w:p>
            <w:pPr>
              <w:pStyle w:val="Normal"/>
              <w:rPr/>
            </w:pPr>
            <w:r>
              <w:rPr/>
              <w:t>«Грустная песня», «Старинный танец», «Весна и осень»</w:t>
            </w:r>
          </w:p>
          <w:p>
            <w:pPr>
              <w:pStyle w:val="Normal"/>
              <w:rPr/>
            </w:pPr>
            <w:r>
              <w:rPr/>
              <w:t>муз.Г. Свиридо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на» из цик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ремена года»</w:t>
            </w:r>
          </w:p>
          <w:p>
            <w:pPr>
              <w:pStyle w:val="Normal"/>
              <w:rPr/>
            </w:pPr>
            <w:r>
              <w:rPr/>
              <w:t>муз А.Вивальди</w:t>
            </w:r>
          </w:p>
          <w:p>
            <w:pPr>
              <w:pStyle w:val="Normal"/>
              <w:rPr/>
            </w:pPr>
            <w:r>
              <w:rPr/>
              <w:t>Органная токката ре минор И.С.Баха</w:t>
            </w:r>
          </w:p>
        </w:tc>
      </w:tr>
      <w:tr>
        <w:trPr>
          <w:trHeight w:val="18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весна»</w:t>
            </w:r>
          </w:p>
          <w:p>
            <w:pPr>
              <w:pStyle w:val="Normal"/>
              <w:rPr/>
            </w:pPr>
            <w:r>
              <w:rPr/>
              <w:t>муз. З Левиной</w:t>
            </w:r>
          </w:p>
          <w:p>
            <w:pPr>
              <w:pStyle w:val="Normal"/>
              <w:rPr/>
            </w:pPr>
            <w:r>
              <w:rPr/>
              <w:t>сл.Л.Некрасовой,</w:t>
            </w:r>
          </w:p>
          <w:p>
            <w:pPr>
              <w:pStyle w:val="Normal"/>
              <w:rPr/>
            </w:pPr>
            <w:r>
              <w:rPr/>
              <w:t>«Веснянка»</w:t>
            </w:r>
          </w:p>
          <w:p>
            <w:pPr>
              <w:pStyle w:val="Normal"/>
              <w:rPr/>
            </w:pPr>
            <w:r>
              <w:rPr/>
              <w:t>укр.нар.пес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пят деревья на опушке»</w:t>
            </w:r>
          </w:p>
          <w:p>
            <w:pPr>
              <w:pStyle w:val="Normal"/>
              <w:rPr/>
            </w:pPr>
            <w:r>
              <w:rPr/>
              <w:t>муз. Р.Иорданского</w:t>
            </w:r>
          </w:p>
          <w:p>
            <w:pPr>
              <w:pStyle w:val="Normal"/>
              <w:rPr/>
            </w:pPr>
            <w:r>
              <w:rPr/>
              <w:t xml:space="preserve">сл. И Черницкой, </w:t>
            </w:r>
          </w:p>
          <w:p>
            <w:pPr>
              <w:pStyle w:val="Normal"/>
              <w:rPr/>
            </w:pPr>
            <w:r>
              <w:rPr/>
              <w:t>« Во поле береза стояла»</w:t>
            </w:r>
          </w:p>
          <w:p>
            <w:pPr>
              <w:pStyle w:val="Normal"/>
              <w:rPr/>
            </w:pPr>
            <w:r>
              <w:rPr/>
              <w:t xml:space="preserve">рус.нар.песня, </w:t>
            </w:r>
          </w:p>
          <w:p>
            <w:pPr>
              <w:pStyle w:val="Normal"/>
              <w:rPr/>
            </w:pPr>
            <w:r>
              <w:rPr/>
              <w:t>« Праздник Победы»</w:t>
            </w:r>
          </w:p>
          <w:p>
            <w:pPr>
              <w:pStyle w:val="Normal"/>
              <w:rPr/>
            </w:pPr>
            <w:r>
              <w:rPr/>
              <w:t>муз.М. Парцхаладз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читься хочу»</w:t>
            </w:r>
          </w:p>
          <w:p>
            <w:pPr>
              <w:pStyle w:val="Normal"/>
              <w:rPr/>
            </w:pPr>
            <w:r>
              <w:rPr/>
              <w:t>муз. А.Долухоняна</w:t>
            </w:r>
          </w:p>
          <w:p>
            <w:pPr>
              <w:pStyle w:val="Normal"/>
              <w:rPr/>
            </w:pPr>
            <w:r>
              <w:rPr/>
              <w:t xml:space="preserve">сл. З. Петровой, </w:t>
            </w:r>
          </w:p>
          <w:p>
            <w:pPr>
              <w:pStyle w:val="Normal"/>
              <w:rPr/>
            </w:pPr>
            <w:r>
              <w:rPr/>
              <w:t>«До свиданья детский сад»</w:t>
            </w:r>
          </w:p>
          <w:p>
            <w:pPr>
              <w:pStyle w:val="Normal"/>
              <w:rPr/>
            </w:pPr>
            <w:r>
              <w:rPr/>
              <w:t>муз. Ю. Слонова</w:t>
            </w:r>
          </w:p>
          <w:p>
            <w:pPr>
              <w:pStyle w:val="Normal"/>
              <w:rPr/>
            </w:pPr>
            <w:r>
              <w:rPr/>
              <w:t>сл.В.Малкова,</w:t>
            </w:r>
          </w:p>
          <w:p>
            <w:pPr>
              <w:pStyle w:val="Normal"/>
              <w:rPr/>
            </w:pPr>
            <w:r>
              <w:rPr/>
              <w:t>«Урок»</w:t>
            </w:r>
          </w:p>
          <w:p>
            <w:pPr>
              <w:pStyle w:val="Normal"/>
              <w:rPr/>
            </w:pPr>
            <w:r>
              <w:rPr/>
              <w:t>муз.Т.Попатенко</w:t>
            </w:r>
          </w:p>
        </w:tc>
      </w:tr>
      <w:tr>
        <w:trPr>
          <w:trHeight w:val="18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 ритмические движения</w:t>
            </w:r>
          </w:p>
          <w:p>
            <w:pPr>
              <w:pStyle w:val="Normal"/>
              <w:rPr/>
            </w:pPr>
            <w:r>
              <w:rPr/>
              <w:t>1.Упраж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паем  покружимся: </w:t>
            </w:r>
          </w:p>
          <w:p>
            <w:pPr>
              <w:pStyle w:val="Normal"/>
              <w:rPr/>
            </w:pPr>
            <w:r>
              <w:rPr/>
              <w:t>«Ах, улица широкая»</w:t>
            </w:r>
          </w:p>
          <w:p>
            <w:pPr>
              <w:pStyle w:val="Normal"/>
              <w:rPr/>
            </w:pPr>
            <w:r>
              <w:rPr/>
              <w:t>рус.нар.мелодия, обр</w:t>
            </w:r>
          </w:p>
          <w:p>
            <w:pPr>
              <w:pStyle w:val="Normal"/>
              <w:rPr/>
            </w:pPr>
            <w:r>
              <w:rPr/>
              <w:t xml:space="preserve">Т Лом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ть платочки:</w:t>
            </w:r>
          </w:p>
          <w:p>
            <w:pPr>
              <w:pStyle w:val="Normal"/>
              <w:rPr/>
            </w:pPr>
            <w:r>
              <w:rPr/>
              <w:t>« Ой, утушка луговая»</w:t>
            </w:r>
          </w:p>
          <w:p>
            <w:pPr>
              <w:pStyle w:val="Normal"/>
              <w:rPr/>
            </w:pPr>
            <w:r>
              <w:rPr/>
              <w:t>руск.нар.песня, обр Т Лом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пражнения с цветами»</w:t>
            </w:r>
          </w:p>
          <w:p>
            <w:pPr>
              <w:pStyle w:val="Normal"/>
              <w:rPr/>
            </w:pPr>
            <w:r>
              <w:rPr/>
              <w:t xml:space="preserve">муз. Т Ломовой, </w:t>
            </w:r>
          </w:p>
          <w:p>
            <w:pPr>
              <w:pStyle w:val="Normal"/>
              <w:rPr/>
            </w:pPr>
            <w:r>
              <w:rPr/>
              <w:t>«Упражнения с флажками»</w:t>
            </w:r>
          </w:p>
          <w:p>
            <w:pPr>
              <w:pStyle w:val="Normal"/>
              <w:rPr/>
            </w:pPr>
            <w:r>
              <w:rPr/>
              <w:t>нем.танц.мело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ляски и хорово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зурка»</w:t>
            </w:r>
          </w:p>
          <w:p>
            <w:pPr>
              <w:pStyle w:val="Normal"/>
              <w:rPr/>
            </w:pPr>
            <w:r>
              <w:rPr/>
              <w:t>муз.Г Венявского,</w:t>
            </w:r>
          </w:p>
          <w:p>
            <w:pPr>
              <w:pStyle w:val="Normal"/>
              <w:rPr/>
            </w:pPr>
            <w:r>
              <w:rPr/>
              <w:t>«Каблучки»</w:t>
            </w:r>
          </w:p>
          <w:p>
            <w:pPr>
              <w:pStyle w:val="Normal"/>
              <w:rPr/>
            </w:pPr>
            <w:r>
              <w:rPr/>
              <w:t>рус.нар.мелодия, обр</w:t>
            </w:r>
          </w:p>
          <w:p>
            <w:pPr>
              <w:pStyle w:val="Normal"/>
              <w:rPr/>
            </w:pPr>
            <w:r>
              <w:rPr/>
              <w:t>Е.Адле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ялица»</w:t>
            </w:r>
          </w:p>
          <w:p>
            <w:pPr>
              <w:pStyle w:val="Normal"/>
              <w:rPr/>
            </w:pPr>
            <w:r>
              <w:rPr/>
              <w:t xml:space="preserve">рус нар. мелодия, </w:t>
            </w:r>
          </w:p>
          <w:p>
            <w:pPr>
              <w:pStyle w:val="Normal"/>
              <w:rPr/>
            </w:pPr>
            <w:r>
              <w:rPr/>
              <w:t>обр. Т Ломовой,</w:t>
            </w:r>
          </w:p>
          <w:p>
            <w:pPr>
              <w:pStyle w:val="Normal"/>
              <w:rPr/>
            </w:pPr>
            <w:r>
              <w:rPr/>
              <w:t>«Русская пляска с ложками», «А я по лугу», «Полянка»</w:t>
            </w:r>
          </w:p>
          <w:p>
            <w:pPr>
              <w:pStyle w:val="Normal"/>
              <w:rPr/>
            </w:pPr>
            <w:r>
              <w:rPr/>
              <w:t>рус. нар. мел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еяли девки лен»</w:t>
            </w:r>
          </w:p>
          <w:p>
            <w:pPr>
              <w:pStyle w:val="Normal"/>
              <w:rPr/>
            </w:pPr>
            <w:r>
              <w:rPr/>
              <w:t xml:space="preserve">рус. нар. песня, </w:t>
            </w:r>
          </w:p>
          <w:p>
            <w:pPr>
              <w:pStyle w:val="Normal"/>
              <w:rPr/>
            </w:pPr>
            <w:r>
              <w:rPr/>
              <w:t>«Сударушка»</w:t>
            </w:r>
          </w:p>
          <w:p>
            <w:pPr>
              <w:pStyle w:val="Normal"/>
              <w:rPr/>
            </w:pPr>
            <w:r>
              <w:rPr/>
              <w:t>рус. нар. мелодия,</w:t>
            </w:r>
          </w:p>
          <w:p>
            <w:pPr>
              <w:pStyle w:val="Normal"/>
              <w:rPr/>
            </w:pPr>
            <w:r>
              <w:rPr/>
              <w:t>« Кадриль с ложками»</w:t>
            </w:r>
          </w:p>
          <w:p>
            <w:pPr>
              <w:pStyle w:val="Normal"/>
              <w:rPr/>
            </w:pPr>
            <w:r>
              <w:rPr/>
              <w:t>рус. нар. мелодия, обр.</w:t>
            </w:r>
          </w:p>
          <w:p>
            <w:pPr>
              <w:pStyle w:val="Normal"/>
              <w:rPr/>
            </w:pPr>
            <w:r>
              <w:rPr/>
              <w:t>Е.Туманяна</w:t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г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й»</w:t>
            </w:r>
          </w:p>
          <w:p>
            <w:pPr>
              <w:pStyle w:val="Normal"/>
              <w:rPr/>
            </w:pPr>
            <w:r>
              <w:rPr/>
              <w:t>муз.М.Швар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с погремушками»</w:t>
            </w:r>
          </w:p>
          <w:p>
            <w:pPr>
              <w:pStyle w:val="Normal"/>
              <w:rPr/>
            </w:pPr>
            <w:r>
              <w:rPr/>
              <w:t>муз.Ф.Шуберта «Экоссез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еяли девушки»</w:t>
            </w:r>
          </w:p>
          <w:p>
            <w:pPr>
              <w:pStyle w:val="Normal"/>
              <w:rPr/>
            </w:pPr>
            <w:r>
              <w:rPr/>
              <w:t xml:space="preserve">игра с пением </w:t>
            </w:r>
          </w:p>
          <w:p>
            <w:pPr>
              <w:pStyle w:val="Normal"/>
              <w:rPr/>
            </w:pPr>
            <w:r>
              <w:rPr/>
              <w:t>обр.И.Кишко</w:t>
            </w:r>
          </w:p>
        </w:tc>
      </w:tr>
    </w:tbl>
    <w:p>
      <w:pPr>
        <w:pStyle w:val="C3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Планируемые результаты освоения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Здоров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Усвоил основные культурно-гигиенические навыки (быстро и правильно умываться, насухо вытираться, правильно пользоваться носовым платком, расческой, следит за своим внешним видом, быстро одевается и раздевается, следит за чистотой одежды и обуви).</w:t>
      </w:r>
    </w:p>
    <w:p>
      <w:pPr>
        <w:pStyle w:val="Normal"/>
        <w:jc w:val="both"/>
        <w:rPr/>
      </w:pPr>
      <w:r>
        <w:rPr/>
        <w:t>Имеет сформированные представления  о здоровом образе жизни (об особенностях строения и функциях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е солнечного света, воздуха и воды в жизни человека и их влиянии на здоровь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Физическая культура»</w:t>
      </w:r>
    </w:p>
    <w:p>
      <w:pPr>
        <w:pStyle w:val="Normal"/>
        <w:jc w:val="both"/>
        <w:rPr/>
      </w:pPr>
      <w:r>
        <w:rPr/>
        <w:t>Выполняет правильно все виды основных движений (ходьба, бег, прыжки, метание, лазанье).</w:t>
      </w:r>
    </w:p>
    <w:p>
      <w:pPr>
        <w:pStyle w:val="Normal"/>
        <w:jc w:val="both"/>
        <w:rPr/>
      </w:pPr>
      <w:r>
        <w:rPr/>
        <w:t>Может прыгать на мягкое покрытие с высоты 40 см, мягко приземляться.</w:t>
      </w:r>
    </w:p>
    <w:p>
      <w:pPr>
        <w:pStyle w:val="Normal"/>
        <w:jc w:val="both"/>
        <w:rPr/>
      </w:pPr>
      <w:r>
        <w:rPr/>
        <w:t>Может перебрасывать мячи, бросать предметы в цель из разных исходных положений.</w:t>
      </w:r>
    </w:p>
    <w:p>
      <w:pPr>
        <w:pStyle w:val="Normal"/>
        <w:jc w:val="both"/>
        <w:rPr/>
      </w:pPr>
      <w:r>
        <w:rPr/>
        <w:t>Умеет перестраиваться в 3-4 колонны, в 2-4 круга на ходу.</w:t>
      </w:r>
    </w:p>
    <w:p>
      <w:pPr>
        <w:pStyle w:val="Normal"/>
        <w:jc w:val="both"/>
        <w:rPr/>
      </w:pPr>
      <w:r>
        <w:rPr/>
        <w:t>Выполняет физические упражнения из разных исходных положений четко и ритмично, в заданном темпе.</w:t>
      </w:r>
    </w:p>
    <w:p>
      <w:pPr>
        <w:pStyle w:val="Normal"/>
        <w:jc w:val="both"/>
        <w:rPr/>
      </w:pPr>
      <w:r>
        <w:rPr/>
        <w:t xml:space="preserve">Участвует в играх с элементами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Социализация»</w:t>
      </w:r>
    </w:p>
    <w:p>
      <w:pPr>
        <w:pStyle w:val="Normal"/>
        <w:jc w:val="both"/>
        <w:rPr/>
      </w:pPr>
      <w:r>
        <w:rPr/>
        <w:t>Самостоятельно отбирает или придумывает разнообразные сюжеты игр. Придерживается в процессе игры намеченного замысла, оставляя место для импровизации. Находит новую трактовку роли и исполняет ее.</w:t>
      </w:r>
    </w:p>
    <w:p>
      <w:pPr>
        <w:pStyle w:val="Normal"/>
        <w:jc w:val="both"/>
        <w:rPr/>
      </w:pPr>
      <w:r>
        <w:rPr/>
        <w:t>Может моделировать предметно- игровую среду.</w:t>
      </w:r>
    </w:p>
    <w:p>
      <w:pPr>
        <w:pStyle w:val="Normal"/>
        <w:jc w:val="both"/>
        <w:rPr/>
      </w:pPr>
      <w:r>
        <w:rPr/>
        <w:t>В дидактических играх договаривается со сверстниками об очередности ходов, выборе карт, схем.</w:t>
      </w:r>
    </w:p>
    <w:p>
      <w:pPr>
        <w:pStyle w:val="Normal"/>
        <w:jc w:val="both"/>
        <w:rPr/>
      </w:pPr>
      <w:r>
        <w:rPr/>
        <w:t>Участвует в творческих группах по созданию спектак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Труд»</w:t>
      </w:r>
    </w:p>
    <w:p>
      <w:pPr>
        <w:pStyle w:val="Normal"/>
        <w:jc w:val="both"/>
        <w:rPr/>
      </w:pPr>
      <w:r>
        <w:rPr/>
        <w:t>Самостоятельно ухаживает за одеждой, устраняет непорядок в своем внешнем виде.</w:t>
      </w:r>
    </w:p>
    <w:p>
      <w:pPr>
        <w:pStyle w:val="Normal"/>
        <w:jc w:val="both"/>
        <w:rPr/>
      </w:pPr>
      <w:r>
        <w:rPr/>
        <w:t>Ответственно выполняет обязанности дежурного по столовой, в уголке природы.</w:t>
      </w:r>
    </w:p>
    <w:p>
      <w:pPr>
        <w:pStyle w:val="Normal"/>
        <w:jc w:val="both"/>
        <w:rPr/>
      </w:pPr>
      <w:r>
        <w:rPr/>
        <w:t>Проявляет трудолюбие в работе на участке детского сада.</w:t>
      </w:r>
    </w:p>
    <w:p>
      <w:pPr>
        <w:pStyle w:val="Normal"/>
        <w:jc w:val="both"/>
        <w:rPr/>
      </w:pPr>
      <w:r>
        <w:rPr/>
        <w:t>Может планировать свою трудов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Безопасность»</w:t>
      </w:r>
    </w:p>
    <w:p>
      <w:pPr>
        <w:pStyle w:val="Normal"/>
        <w:rPr/>
      </w:pPr>
      <w:r>
        <w:rPr/>
        <w:t>Соблюдает  элементарные правила безопасности поведения в детском саду, на улице, в транспорте, дорожного движения.</w:t>
      </w:r>
    </w:p>
    <w:p>
      <w:pPr>
        <w:pStyle w:val="Normal"/>
        <w:rPr/>
      </w:pPr>
      <w:r>
        <w:rPr/>
        <w:t>Понимает значения сигналов светофора.</w:t>
      </w:r>
    </w:p>
    <w:p>
      <w:pPr>
        <w:pStyle w:val="Normal"/>
        <w:rPr/>
      </w:pPr>
      <w:r>
        <w:rPr/>
        <w:t>Различает специальные виды транспорта («Скорая помощь», «Пожарная», « Полиция»), объясняет их назначение.</w:t>
      </w:r>
    </w:p>
    <w:p>
      <w:pPr>
        <w:pStyle w:val="Normal"/>
        <w:rPr/>
      </w:pPr>
      <w:r>
        <w:rPr/>
        <w:t>Узнает и называет дорожные знаки.                                                                                                                       Знает и соблюдает элементарные правила поведения в прир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Музыка»</w:t>
      </w:r>
    </w:p>
    <w:p>
      <w:pPr>
        <w:pStyle w:val="Normal"/>
        <w:jc w:val="both"/>
        <w:rPr/>
      </w:pPr>
      <w:r>
        <w:rPr/>
        <w:t>Узнает мелодию государственного гимна Российской Федерации.</w:t>
      </w:r>
    </w:p>
    <w:p>
      <w:pPr>
        <w:pStyle w:val="Normal"/>
        <w:jc w:val="both"/>
        <w:rPr/>
      </w:pPr>
      <w:r>
        <w:rPr/>
        <w:t>Определяет, к какому жанру принадлежит прослушанное произведение (марш, песня, танец) и на каком инструменте оно исполняется.</w:t>
      </w:r>
    </w:p>
    <w:p>
      <w:pPr>
        <w:pStyle w:val="Normal"/>
        <w:jc w:val="both"/>
        <w:rPr>
          <w:sz w:val="32"/>
          <w:szCs w:val="32"/>
        </w:rPr>
      </w:pPr>
      <w:r>
        <w:rPr/>
        <w:t>Внимательно слушает музыку, определяет общее настроение, характер музыкального произведения. Выражает свои впечатления от музыки в движениях или рисунках. Поет несложные песни, исполняя их выразительно и музыкально. Петь индивидуально и коллективно, с сопровождением и без него. Выразительно и ритмично двигается в соответствии с разнообразным характером музыки, самостоятельно начинать движение после музыкального вступления. Может инсценировать игровые песни, исполнять сольно и в ансамбле на ударных детских музыкальных инструментах несложные песни и мелод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Коммуникац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ладеет достаточным словарным запасом. Свободно общается с педагогом, родителями, сверстникам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потребляет синонимы , антонимы, сложные предложения разных ви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личает понятие «звук», «слог», «слово», «предложение». Находит в предложении слова с заданным звуком, определять место звука в слов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сказывать и драматизировать небольшие литературные произведения; составлять по плану и образцу рассказы из опыта, о предмете, по сюжетной картинке, набору картин с фабульным развитием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Художественное творчество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разовательная область «Музы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C4c8"/>
        </w:rPr>
        <w:t xml:space="preserve">«Содержание педагогической работы по освоению детьми образовательной области «Музыка» </w:t>
      </w:r>
      <w:r>
        <w:rPr>
          <w:rStyle w:val="C4"/>
        </w:rPr>
        <w:t xml:space="preserve">направлено на достижение цели развития музыкальности детей, способности эмоционально воспринимать музыку через решение следующих задач: </w:t>
      </w:r>
    </w:p>
    <w:p>
      <w:pPr>
        <w:pStyle w:val="Normal"/>
        <w:jc w:val="both"/>
        <w:rPr/>
      </w:pPr>
      <w:r>
        <w:rPr>
          <w:rStyle w:val="C4"/>
        </w:rPr>
        <w:t>*развитие музыкально- художественной деятельности.</w:t>
      </w:r>
    </w:p>
    <w:p>
      <w:pPr>
        <w:pStyle w:val="Normal"/>
        <w:jc w:val="both"/>
        <w:rPr/>
      </w:pPr>
      <w:r>
        <w:rPr>
          <w:rStyle w:val="C4"/>
        </w:rPr>
        <w:t>*Приобщение к музыкальному искусст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личает разные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jc w:val="both"/>
        <w:rPr/>
      </w:pPr>
      <w:r>
        <w:rPr/>
        <w:t>Называет основные выразитель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е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jc w:val="both"/>
        <w:rPr/>
      </w:pPr>
      <w:r>
        <w:rPr/>
        <w:t>Использует в рисовании разные материалы и способы создания изображ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епка</w:t>
      </w:r>
    </w:p>
    <w:p>
      <w:pPr>
        <w:pStyle w:val="Normal"/>
        <w:jc w:val="both"/>
        <w:rPr/>
      </w:pPr>
      <w:r>
        <w:rPr/>
        <w:t>Лепит различные предметы, передавая  их форму, пропорции, позы и движения фигур. Создает сюжетные композиции  из 2-3 и более изображений.</w:t>
      </w:r>
    </w:p>
    <w:p>
      <w:pPr>
        <w:pStyle w:val="Normal"/>
        <w:jc w:val="both"/>
        <w:rPr/>
      </w:pPr>
      <w:r>
        <w:rPr/>
        <w:t>Выполняет декоративные композиции способами налепа  и рельефа.</w:t>
      </w:r>
    </w:p>
    <w:p>
      <w:pPr>
        <w:pStyle w:val="Normal"/>
        <w:jc w:val="both"/>
        <w:rPr/>
      </w:pPr>
      <w:r>
        <w:rPr/>
        <w:t>Расписывает вылепленные изделия по мотивам народ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пликация</w:t>
      </w:r>
    </w:p>
    <w:p>
      <w:pPr>
        <w:pStyle w:val="Normal"/>
        <w:jc w:val="both"/>
        <w:rPr/>
      </w:pPr>
      <w:r>
        <w:rPr/>
        <w:t>Создает изображения различных предметов, используя бумагу различной фактуры и усвоенные способы вырезания и обры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ет сюжетные и декоративные компози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C3"/>
        <w:rPr>
          <w:color w:val="000000"/>
        </w:rPr>
      </w:pPr>
      <w:r>
        <w:rPr>
          <w:color w:val="000000"/>
        </w:rPr>
        <w:t xml:space="preserve">Различают жанры литературных произведений;                                                                    Называют любимые сказки и рассказы, прочесть 1-2любимых стихотворения, 2-3 считалки, вспомнить2-3 загадки.                                                                                                                          Называет 2-3 авторов и 2-3 иллюстраторов детских книг.                                                                               Выразительно читает стихотворение; пересказать отрывок из сказки, рассказ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ая (конструктивная) деятельность</w:t>
      </w:r>
    </w:p>
    <w:p>
      <w:pPr>
        <w:pStyle w:val="Normal"/>
        <w:jc w:val="both"/>
        <w:rPr/>
      </w:pPr>
      <w:r>
        <w:rPr/>
        <w:t xml:space="preserve">Способен соотносить конструкцию предмета сего назначением. </w:t>
      </w:r>
    </w:p>
    <w:p>
      <w:pPr>
        <w:pStyle w:val="Normal"/>
        <w:jc w:val="both"/>
        <w:rPr/>
      </w:pPr>
      <w:r>
        <w:rPr/>
        <w:t>Способен создавать различные конструкции одного и того же объекта.</w:t>
      </w:r>
    </w:p>
    <w:p>
      <w:pPr>
        <w:pStyle w:val="Normal"/>
        <w:jc w:val="both"/>
        <w:rPr/>
      </w:pPr>
      <w:r>
        <w:rPr/>
        <w:t>Может создавать модели из пластмассового и деревянного конструкторов по рисунку и словесной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jc w:val="both"/>
        <w:rPr/>
      </w:pPr>
      <w:r>
        <w:rPr/>
        <w:t>Самостоятельно объединяет различные группы предметов, имеющие общий признак, в единое множество и удалять из множества отдельные его части (часть предметов).Устанавливает связи и отношения между целым множеством и различными его частями (частью); находит целого множества и целое по известным частям.</w:t>
      </w:r>
    </w:p>
    <w:p>
      <w:pPr>
        <w:pStyle w:val="Normal"/>
        <w:jc w:val="both"/>
        <w:rPr/>
      </w:pPr>
      <w:r>
        <w:rPr/>
        <w:t>Считает до 10 и дальше (количественный, порядковый счёт в пределах 20).</w:t>
      </w:r>
    </w:p>
    <w:p>
      <w:pPr>
        <w:pStyle w:val="Normal"/>
        <w:jc w:val="both"/>
        <w:rPr/>
      </w:pPr>
      <w:r>
        <w:rPr/>
        <w:t>Называет числа в прямом (обратном) порядке до 10, начиная с любого числа натурального ряда (в пределах 10).</w:t>
      </w:r>
    </w:p>
    <w:p>
      <w:pPr>
        <w:pStyle w:val="Normal"/>
        <w:jc w:val="both"/>
        <w:rPr/>
      </w:pPr>
      <w:r>
        <w:rPr/>
        <w:t>Соотносит цифру (0-9) и количество предметов.</w:t>
      </w:r>
    </w:p>
    <w:p>
      <w:pPr>
        <w:pStyle w:val="Normal"/>
        <w:jc w:val="both"/>
        <w:rPr/>
      </w:pPr>
      <w:r>
        <w:rPr/>
        <w:t>Составляет и решает задачи в одно действие на сложение и вычитание, пользуясь цифрами и арифметическими знаками.</w:t>
      </w:r>
    </w:p>
    <w:p>
      <w:pPr>
        <w:pStyle w:val="Normal"/>
        <w:jc w:val="both"/>
        <w:rPr/>
      </w:pPr>
      <w:r>
        <w:rPr/>
        <w:t>Различает величины: длину (ширину, высоту), объём (вместимость), массу (вес), время и способы их измерения.</w:t>
      </w:r>
    </w:p>
    <w:p>
      <w:pPr>
        <w:pStyle w:val="Normal"/>
        <w:jc w:val="both"/>
        <w:rPr/>
      </w:pPr>
      <w:r>
        <w:rPr/>
        <w:t>Делит предметы (фигуры) на несколько равных частей. Сравнивать целый предмет и его часть. Соотносить величину предметов и частей.</w:t>
      </w:r>
    </w:p>
    <w:p>
      <w:pPr>
        <w:pStyle w:val="Normal"/>
        <w:jc w:val="both"/>
        <w:rPr/>
      </w:pPr>
      <w:r>
        <w:rPr/>
        <w:t>Распознает и называет: отрезок, угол, многоугольники, шар, куб, цилиндр.</w:t>
      </w:r>
    </w:p>
    <w:p>
      <w:pPr>
        <w:pStyle w:val="Normal"/>
        <w:jc w:val="both"/>
        <w:rPr/>
      </w:pPr>
      <w:r>
        <w:rPr/>
        <w:t>Может воссоздавать из частей, видоизменять  геометрические фигуры по условию и конечному результату; составлять из малых форм большее.</w:t>
      </w:r>
    </w:p>
    <w:p>
      <w:pPr>
        <w:pStyle w:val="Normal"/>
        <w:jc w:val="both"/>
        <w:rPr/>
      </w:pPr>
      <w:r>
        <w:rPr/>
        <w:t>Может сравнивать предметы по форме.</w:t>
      </w:r>
    </w:p>
    <w:p>
      <w:pPr>
        <w:pStyle w:val="Normal"/>
        <w:jc w:val="both"/>
        <w:rPr/>
      </w:pPr>
      <w:r>
        <w:rPr/>
        <w:t>Может узнавать знакомые геометрические в предметах реального мира.</w:t>
      </w:r>
    </w:p>
    <w:p>
      <w:pPr>
        <w:pStyle w:val="Normal"/>
        <w:jc w:val="both"/>
        <w:rPr/>
      </w:pPr>
      <w:r>
        <w:rPr/>
        <w:t>Умеет ориентироваться в окружающем пространстве и на плоскости (лист, страница, поверхность стола),обозначать взаимное расположение и направление движение объектов; пользоваться простейшими знаковыми обозначениями.</w:t>
      </w:r>
    </w:p>
    <w:p>
      <w:pPr>
        <w:pStyle w:val="Normal"/>
        <w:jc w:val="both"/>
        <w:rPr/>
      </w:pPr>
      <w:r>
        <w:rPr/>
        <w:t>Умеет определять временные отношения (день, неделя, месяц), время по часам с точностью до 1 ча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ет состав чисел первого десятка (из отдельных единиц) и состав чисел первого пятка из двух меньших.</w:t>
      </w:r>
    </w:p>
    <w:p>
      <w:pPr>
        <w:pStyle w:val="Normal"/>
        <w:jc w:val="both"/>
        <w:rPr/>
      </w:pPr>
      <w:r>
        <w:rPr/>
        <w:t>Умеет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ind w:left="360" w:hanging="0"/>
        <w:jc w:val="both"/>
        <w:rPr/>
      </w:pPr>
      <w:r>
        <w:rPr/>
        <w:t>Знает арифметические знаки «+», «-», «=»; монеты достоинством1, 5, 10 копеек; 1, 2, 5 рублей.</w:t>
      </w:r>
    </w:p>
    <w:p>
      <w:pPr>
        <w:pStyle w:val="Normal"/>
        <w:ind w:left="360" w:hanging="0"/>
        <w:jc w:val="both"/>
        <w:rPr/>
      </w:pPr>
      <w:r>
        <w:rPr/>
        <w:t>Знает название текущего месяца; последовательность всех дней недели, времен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ормирование целостной картины ми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меет разнообразные впечатления о предметах окружающего мира.</w:t>
      </w:r>
    </w:p>
    <w:p>
      <w:pPr>
        <w:pStyle w:val="Normal"/>
        <w:jc w:val="both"/>
        <w:rPr/>
      </w:pPr>
      <w:r>
        <w:rPr/>
        <w:t xml:space="preserve">Знает герб, флаг, гимн России. </w:t>
      </w:r>
    </w:p>
    <w:p>
      <w:pPr>
        <w:pStyle w:val="Normal"/>
        <w:jc w:val="both"/>
        <w:rPr/>
      </w:pPr>
      <w:r>
        <w:rPr/>
        <w:t>Имеет представление о разных родах войск и почетной обязанности - защищать Родину.</w:t>
      </w:r>
    </w:p>
    <w:p>
      <w:pPr>
        <w:pStyle w:val="Normal"/>
        <w:jc w:val="both"/>
        <w:rPr/>
      </w:pPr>
      <w:r>
        <w:rPr/>
        <w:t>Имеет представление о родном крае; о людях разных национальностей, их обычаях, о тра</w:t>
        <w:softHyphen/>
        <w:t>дициях, фольклоре, труде и т. д.; о Земле, о людях разных рас, живущих на нашей планете; о труде взрослых, их деловых и личностных качествах, творчестве; о героях космоса.</w:t>
      </w:r>
    </w:p>
    <w:p>
      <w:pPr>
        <w:pStyle w:val="Normal"/>
        <w:jc w:val="both"/>
        <w:rPr/>
      </w:pPr>
      <w:r>
        <w:rPr/>
        <w:t>Имеет первичные представления о школе, библиотеке</w:t>
      </w:r>
    </w:p>
    <w:p>
      <w:pPr>
        <w:pStyle w:val="Normal"/>
        <w:jc w:val="both"/>
        <w:rPr/>
      </w:pPr>
      <w:r>
        <w:rPr/>
        <w:t>Знает дату своего рождения, свое отчество, домашний адрес и номер телефона; имена и от</w:t>
        <w:softHyphen/>
        <w:t>чества родителей; адрес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Устанавливает причинно-следственные связи между состоянием окружающей среды и жизнью живых организмов.</w:t>
      </w:r>
    </w:p>
    <w:p>
      <w:pPr>
        <w:pStyle w:val="Normal"/>
        <w:jc w:val="both"/>
        <w:rPr/>
      </w:pPr>
      <w:r>
        <w:rPr/>
        <w:t xml:space="preserve">Объясняет экологические зависимости; устанавливать связи и взаимодействия человека с природой. </w:t>
      </w:r>
    </w:p>
    <w:p>
      <w:pPr>
        <w:pStyle w:val="Normal"/>
        <w:jc w:val="both"/>
        <w:rPr/>
      </w:pPr>
      <w:r>
        <w:rPr/>
        <w:t>Может ухаживать за растениями и животными в уголке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ониторинга  достижения детьми  планируемых результатов  освоения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ониторинг детского развития проводится 1  раз в год (в мае). Результаты мониторинга считать исходными для работы с  детьми в новом учебном году. Промежуточный мониторинг проводится в ноябре и марте. В проведении мониторинга участвуют педагоги. Основная задача мониторинга заключается в  определении степени освоения ребёнком образовательной программы и влияние образовательного процесса, организуемого в дошкольном учреждении, на развитие ребёнка.</w:t>
      </w:r>
    </w:p>
    <w:p>
      <w:pPr>
        <w:pStyle w:val="Normal"/>
        <w:spacing w:lineRule="auto" w:line="276"/>
        <w:jc w:val="both"/>
        <w:rPr/>
      </w:pPr>
      <w:r>
        <w:rPr/>
        <w:t>Мониторинга включает в себя два компонента:  мониторинг образовательного процесса и мониторинг детского развития. Мониторинг образовательного процесса осуществляетс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ён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ниторинг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 xml:space="preserve">Мониторинг образовательного процесса (мониторинг освоения образовательной программы) проводится педагогами, ведущими занятия с дошкольниками. Он основывается на анализе достижения детьми промежуточных результатов, которые описаны в каждом разделе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/>
        <w:t xml:space="preserve"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Данные о результатах мониторинга заносятся в специальную карту группы в рамках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/>
        <w:t>Анализ карты мониторинга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Normal"/>
        <w:spacing w:lineRule="auto" w:line="276"/>
        <w:jc w:val="both"/>
        <w:rPr/>
      </w:pPr>
      <w:r>
        <w:rPr/>
        <w:t>Мониторинг освоения образовательной программы проводится педагогом на основе наблюдения и анализа продуктов детских видов деятельности. В ходе мониторинга заполняется таблиц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>Система мониторинга  достижения детьми  планируемых результатов  освоения Программ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ониторинг детского развития (мониторинг развития интегративных качеств) осуществляется педагогами. Основная задача этого вида мониторинга – выявить индивидуальные особенности развития каждого ребё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Мониторинг детского развития включает в себя оценку физического развития ребёнка, состояния его здоровья, а также развития общих способностей: познавательных, коммуникативных и регуляторных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иагностика познавательных способностей включает диагностику перцептивного развития, интеллектуального развития и творческих способностей дет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иагностика коммуникативных способностей предполагает выявление способности ребёнка понимать состояния и высказывания другого человека, находящегося в наблюдаемой ситуации, а также выражать своё отношение к происходящему в вербальной и невербальной форме. Особое внимание уделяется диагностике построения высказывания ребёнка и диагностике межличностных отношений внутри групп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иагностика регуляторных способностей включает в себя диагностику эмоциональной и произвольной регуляции поведения ребёнка, в частности – эмоционального принятия или отверждения ситуации, которая сложилась в дошкольном учреждении, умения действовать, планировать сложные действия, а также распределять роли и договариваться с партнёрами по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ониторинг детского развития осуществляется с использованием метода наблюдения, критериальных диагностических методик и тестовых методов. На основе проведённых методик составляется индивидуальная карта развития ребёнка и выстраивается индивидуальная траектория развития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 xml:space="preserve">Мониторинг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остижения детьми планируемых итоговых результатов освоения Программы </w:t>
      </w:r>
    </w:p>
    <w:p>
      <w:pPr>
        <w:pStyle w:val="Normal"/>
        <w:spacing w:lineRule="auto" w:line="276"/>
        <w:jc w:val="center"/>
        <w:rPr/>
      </w:pPr>
      <w:r>
        <w:rPr/>
        <w:t>в соответствии с Федеральными государственными требованиями:</w:t>
      </w:r>
    </w:p>
    <w:tbl>
      <w:tblPr>
        <w:tblW w:w="944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36"/>
        <w:gridCol w:w="4200"/>
        <w:gridCol w:w="1440"/>
        <w:gridCol w:w="8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гративные кач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 и диагностические метод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ознательный, активны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.А.Афонькина «Монитринг качества освоения основной общеобразовательной программы дошкольного образования» Наблюдения, бесед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.А.Афонькина «Монитринг качества освоения основной общеобразовательной программы дошкольного образования» Наблюдения, бесед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гру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 развитый, овладевший культурно-гигиеническими навыка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Ю.А.Афонькина «Монитринг качества освоения основной общеобразовательной программы дошкольного образования» Наблюдения, бесед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групп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  <w:tr>
        <w:trPr>
          <w:trHeight w:val="1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моционально отзывчивы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.А.Афонькина «Монитринг качества освоения основной общеобразовательной программы дошкольного образования» Наблюдения, бесед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групп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Ю.А.Афонькина «Монитринг качества освоения основной общеобразовательной программы дошкольного образования» Наблюдения, бесед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ый решать интеллектуальные задачи, адекватные возраст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.А.Афонькина «Монитринг качества освоения основной общеобразовательной программы дошкольного образования» Наблюдения, бесед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груп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.А.Афонькина «Монитринг качества освоения основной общеобразовательной программы дошкольного образования» Наблюдения, бесед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гру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вший универсальными предпосылками учебной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.А.Афонькина «Монитринг качества освоения основной общеобразовательной программы дошкольного образования» Наблюдения, бесед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вший необходимыми умениями и навыка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.А.Афонькина «Монитринг качества освоения основной общеобразовательной программы дошкольного образования» Наблюдения, бесед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 груп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ониторинг результативности  деятельности:  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/>
        <w:t>Мониторинг проводится: 2 раза в год  ( 2-я неделя ноября и 4 –я неделя марта).                        1 балл – требует внимания специалиста;                                                                                                                  2 балла – требуется корректирующая работа педагога;                                                                                                         3 балла – средний уровень развития;                                                                                                                  4 балла – уровень развития выше среднего;                                                                                                  5 баллов – высокий уровень развития.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25"/>
        <w:gridCol w:w="897"/>
        <w:gridCol w:w="696"/>
        <w:gridCol w:w="586"/>
        <w:gridCol w:w="842"/>
        <w:gridCol w:w="853"/>
        <w:gridCol w:w="753"/>
        <w:gridCol w:w="1046"/>
        <w:gridCol w:w="1046"/>
        <w:gridCol w:w="701"/>
      </w:tblGrid>
      <w:tr>
        <w:trPr>
          <w:trHeight w:val="127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 ребен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доровье Физическая куль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Тру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художественной  литера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 -ное творч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Итоговый результат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акова Маш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ноградова По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ерт            Иль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ребцов Арс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ребцова           Тан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кавская  Ульян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лов          Ю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зуткин           Денис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ленников Вас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хова.         Даша.        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ванов            Иль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мин Арс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гель  Ксюш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етодическое обеспечение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46"/>
        <w:gridCol w:w="4292"/>
        <w:gridCol w:w="1959"/>
      </w:tblGrid>
      <w:tr>
        <w:trPr>
          <w:trHeight w:val="80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1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2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3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4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5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C3"/>
              <w:rPr/>
            </w:pPr>
            <w:r>
              <w:rPr/>
              <w:t>6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7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 xml:space="preserve">8. 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9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10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11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 xml:space="preserve">    </w:t>
            </w:r>
            <w:r>
              <w:rPr/>
              <w:t>12.</w:t>
            </w:r>
          </w:p>
          <w:p>
            <w:pPr>
              <w:pStyle w:val="C3"/>
              <w:rPr/>
            </w:pPr>
            <w:r>
              <w:rPr/>
              <w:t xml:space="preserve"> </w:t>
            </w:r>
          </w:p>
          <w:p>
            <w:pPr>
              <w:pStyle w:val="C3"/>
              <w:rPr/>
            </w:pPr>
            <w:r>
              <w:rPr/>
              <w:t xml:space="preserve">                                                 </w:t>
            </w:r>
            <w:r>
              <w:rPr/>
              <w:t>13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  <w:p>
            <w:pPr>
              <w:pStyle w:val="C3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C3"/>
              <w:rPr/>
            </w:pPr>
            <w:r>
              <w:rPr/>
              <w:t xml:space="preserve">              </w:t>
            </w:r>
            <w:r>
              <w:rPr/>
              <w:t>15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16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 xml:space="preserve">Н.Е.Вераксы  Т.С.Комарова М.А.Васильева                      </w:t>
            </w:r>
          </w:p>
          <w:p>
            <w:pPr>
              <w:pStyle w:val="C3"/>
              <w:rPr/>
            </w:pPr>
            <w:r>
              <w:rPr/>
              <w:t>Т.С.Комарова М.А.Васильева   В.В.Гербова</w:t>
            </w:r>
          </w:p>
          <w:p>
            <w:pPr>
              <w:pStyle w:val="C3"/>
              <w:rPr/>
            </w:pPr>
            <w:r>
              <w:rPr/>
              <w:t xml:space="preserve">   </w:t>
            </w:r>
            <w:r>
              <w:rPr/>
              <w:t>В.В. Гербова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В.А.Аджи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А.Помораева, В.А.Позина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 xml:space="preserve">   </w:t>
            </w:r>
            <w:r>
              <w:rPr/>
              <w:t>В.В. Гербова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 xml:space="preserve">Т.М.Бондаренко 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Воронина Т.В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 xml:space="preserve">Т.М.Бондаренко 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О.Р.Меремьянина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 xml:space="preserve">Н.Е.Вераксы  Т.С.Комарова М.А.Васильева                      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 xml:space="preserve">Н.Е.Вераксы  Т.С.Комарова М.А.Васильева                      </w:t>
            </w:r>
          </w:p>
          <w:p>
            <w:pPr>
              <w:pStyle w:val="C3"/>
              <w:rPr/>
            </w:pPr>
            <w:r>
              <w:rPr/>
              <w:t xml:space="preserve">                                     </w:t>
            </w:r>
            <w:r>
              <w:rPr/>
              <w:t>Л.Соколова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 xml:space="preserve">                         </w:t>
            </w:r>
            <w:r>
              <w:rPr/>
              <w:t>С.Н.Николаева, И.А Комаров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.Степанов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В.Степанов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С.Н.Николаева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Общеобразовательная программа «От рождения до школы»</w:t>
            </w:r>
          </w:p>
          <w:p>
            <w:pPr>
              <w:pStyle w:val="C3"/>
              <w:rPr/>
            </w:pPr>
            <w:r>
              <w:rPr/>
              <w:t xml:space="preserve">                                                              </w:t>
            </w:r>
            <w:r>
              <w:rPr/>
              <w:t>«Комплексные занятия» в подготовительной группе</w:t>
            </w:r>
          </w:p>
          <w:p>
            <w:pPr>
              <w:pStyle w:val="C3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Занятия по развитию речи»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 xml:space="preserve">«Конспекты интегрированных занятий в подготовительной группе детского сада» </w:t>
            </w:r>
          </w:p>
          <w:p>
            <w:pPr>
              <w:pStyle w:val="C3"/>
              <w:rPr/>
            </w:pPr>
            <w:r>
              <w:rPr/>
              <w:t>Образовательная область «Познание»                 «Формирование элементарных математических представлений»</w:t>
            </w:r>
          </w:p>
          <w:p>
            <w:pPr>
              <w:pStyle w:val="C3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Образовательная область «Коммуникация».                                        «Развитие речи и общения детей в подготовительной к школе группе»                                                                                              </w:t>
            </w:r>
          </w:p>
          <w:p>
            <w:pPr>
              <w:pStyle w:val="C3"/>
              <w:rPr/>
            </w:pPr>
            <w:r>
              <w:rPr/>
              <w:t xml:space="preserve">«Комплексные занятия» </w:t>
            </w:r>
          </w:p>
          <w:p>
            <w:pPr>
              <w:pStyle w:val="C3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C3"/>
              <w:rPr/>
            </w:pPr>
            <w:r>
              <w:rPr/>
              <w:t xml:space="preserve">«Подводный мир» 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«Экологическое воспитание детей»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«Развитие социальных навыков детей 5-7 лет»                                               Познавательно-игровые занятия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«Комплексно-тематическое планирование по программе «От рождения до школы»</w:t>
            </w:r>
          </w:p>
          <w:p>
            <w:pPr>
              <w:pStyle w:val="C3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«Рабочая программа для воспитателя»</w:t>
            </w:r>
          </w:p>
          <w:p>
            <w:pPr>
              <w:pStyle w:val="C3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C3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«Играем  на прогулке»</w:t>
              <w:b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« Сюжетные игры в экологическом воспитании дошкольников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«Животный мир Зем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Животный мир России»   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spacing w:before="280" w:after="0"/>
              <w:rPr/>
            </w:pPr>
            <w:r>
              <w:rPr/>
              <w:t xml:space="preserve">«Юный эколог» система работы в подготовительной к школе группе детского сада.                                                                 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/>
            </w:pPr>
            <w:r>
              <w:rPr/>
              <w:t>Москва Мозаика-Синтез 2013 г</w:t>
            </w:r>
          </w:p>
          <w:p>
            <w:pPr>
              <w:pStyle w:val="C3"/>
              <w:rPr/>
            </w:pPr>
            <w:r>
              <w:rPr/>
              <w:t xml:space="preserve">Волгоград   Издательство «Учитель»           2012                          Москва  2012    Издательство-Синтез                                                         </w:t>
            </w:r>
          </w:p>
          <w:p>
            <w:pPr>
              <w:pStyle w:val="C3"/>
              <w:rPr/>
            </w:pPr>
            <w:r>
              <w:rPr/>
              <w:t xml:space="preserve">   </w:t>
            </w:r>
            <w:r>
              <w:rPr/>
              <w:t>ТЦ «Учитель» 2008г.</w:t>
            </w:r>
          </w:p>
          <w:p>
            <w:pPr>
              <w:pStyle w:val="C3"/>
              <w:rPr/>
            </w:pPr>
            <w:r>
              <w:rPr/>
              <w:t xml:space="preserve">                                     </w:t>
            </w:r>
            <w:r>
              <w:rPr/>
              <w:t>Москва Мозаика-Синтез 2013 г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Москва Мозаика-Синтез 2013 г</w:t>
            </w:r>
          </w:p>
          <w:p>
            <w:pPr>
              <w:pStyle w:val="C3"/>
              <w:rPr/>
            </w:pPr>
            <w:r>
              <w:rPr/>
              <w:t xml:space="preserve"> </w:t>
            </w:r>
            <w:r>
              <w:rPr/>
              <w:t>ТЦ     «Учитель» 2006г.</w:t>
            </w:r>
          </w:p>
          <w:p>
            <w:pPr>
              <w:pStyle w:val="C3"/>
              <w:rPr/>
            </w:pPr>
            <w:r>
              <w:rPr/>
              <w:t xml:space="preserve">-М-«Просвещение» 2009г.                                                                                                                            </w:t>
            </w:r>
          </w:p>
          <w:p>
            <w:pPr>
              <w:pStyle w:val="C3"/>
              <w:rPr/>
            </w:pPr>
            <w:r>
              <w:rPr/>
              <w:t>Издательство Воронеж                       2012г</w:t>
            </w:r>
          </w:p>
          <w:p>
            <w:pPr>
              <w:pStyle w:val="C3"/>
              <w:rPr/>
            </w:pPr>
            <w:r>
              <w:rPr/>
              <w:t>Издательство «Учитель» Волгоград   2012г</w:t>
            </w:r>
          </w:p>
          <w:p>
            <w:pPr>
              <w:pStyle w:val="C3"/>
              <w:rPr/>
            </w:pPr>
            <w:r>
              <w:rPr/>
              <w:t xml:space="preserve">             </w:t>
            </w:r>
            <w:r>
              <w:rPr/>
              <w:t xml:space="preserve">Издательство «Учитель» Волгоград  2013г                                                                                                                     </w:t>
            </w:r>
          </w:p>
          <w:p>
            <w:pPr>
              <w:pStyle w:val="C3"/>
              <w:rPr/>
            </w:pPr>
            <w:r>
              <w:rPr/>
              <w:t xml:space="preserve">              </w:t>
            </w:r>
            <w:r>
              <w:rPr/>
              <w:t xml:space="preserve">Издательство «Учитель» Волгоград  2013г  </w:t>
            </w:r>
          </w:p>
          <w:p>
            <w:pPr>
              <w:pStyle w:val="C3"/>
              <w:rPr/>
            </w:pPr>
            <w:r>
              <w:rPr/>
              <w:t>Сибирское университетское  издательство 2011г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Москва Издательство ГНОМ 2011г.                                                                                         </w:t>
            </w:r>
          </w:p>
          <w:p>
            <w:pPr>
              <w:pStyle w:val="C3"/>
              <w:rPr/>
            </w:pPr>
            <w:r>
              <w:rPr/>
              <w:t xml:space="preserve"> </w:t>
            </w:r>
            <w:r>
              <w:rPr/>
              <w:t>Издательство «Фламинго» 2007г.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ООО  Издательство «Фламинго» 2007г.</w:t>
            </w:r>
          </w:p>
          <w:p>
            <w:pPr>
              <w:pStyle w:val="C3"/>
              <w:spacing w:before="280" w:after="0"/>
              <w:rPr/>
            </w:pPr>
            <w:r>
              <w:rPr/>
              <w:t xml:space="preserve">                                       </w:t>
            </w:r>
            <w:r>
              <w:rPr/>
              <w:t xml:space="preserve">Москва «Мозаика-Синтез» 2010г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Оборудование</w:t>
      </w:r>
    </w:p>
    <w:tbl>
      <w:tblPr>
        <w:tblW w:w="9840" w:type="dxa"/>
        <w:jc w:val="left"/>
        <w:tblInd w:w="-2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7034"/>
      </w:tblGrid>
      <w:tr>
        <w:trPr>
          <w:trHeight w:val="36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 xml:space="preserve"> </w:t>
            </w:r>
            <w:r>
              <w:rPr>
                <w:rStyle w:val="Submenutable"/>
                <w:bCs/>
              </w:rPr>
              <w:t>Технические средства обучения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Наглядно-дидактические пособия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- Телевизор </w:t>
              <w:br/>
              <w:br/>
              <w:br/>
              <w:br/>
              <w:t>- DVD</w:t>
              <w:br/>
              <w:br/>
              <w:t>Музыкальный центр, магнитофон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br/>
              <w:t xml:space="preserve">Картины из серии: </w:t>
            </w:r>
          </w:p>
          <w:p>
            <w:pPr>
              <w:pStyle w:val="Normal"/>
              <w:rPr/>
            </w:pPr>
            <w:r>
              <w:rPr/>
              <w:t>Домашние животные</w:t>
              <w:br/>
              <w:t xml:space="preserve">Дикие животные </w:t>
              <w:br/>
              <w:t>Птицы</w:t>
              <w:br/>
              <w:t>Наглядно-дидактические пособия:</w:t>
            </w:r>
          </w:p>
          <w:p>
            <w:pPr>
              <w:pStyle w:val="Normal"/>
              <w:rPr/>
            </w:pPr>
            <w:r>
              <w:rPr/>
              <w:t>овощи, фрукты, дикие животные, домашние животные, ягоды.</w:t>
            </w:r>
          </w:p>
          <w:p>
            <w:pPr>
              <w:pStyle w:val="Normal"/>
              <w:rPr/>
            </w:pPr>
            <w:r>
              <w:rPr/>
              <w:t xml:space="preserve">Дидактические и настольно-печатные игры </w:t>
            </w:r>
          </w:p>
          <w:p>
            <w:pPr>
              <w:pStyle w:val="Normal"/>
              <w:rPr/>
            </w:pPr>
            <w:r>
              <w:rPr/>
              <w:t>«История в картинках», «Правила дорожного движения», «Собери картинку», «Буквоежка», «Алфавит», «Веселый счет», «Все цвета радуги»</w:t>
            </w:r>
          </w:p>
          <w:p>
            <w:pPr>
              <w:pStyle w:val="Normal"/>
              <w:rPr/>
            </w:pPr>
            <w:r>
              <w:rPr/>
              <w:t>Фотоальбом «Наш детский сад»</w:t>
            </w:r>
          </w:p>
          <w:p>
            <w:pPr>
              <w:pStyle w:val="Normal"/>
              <w:rPr/>
            </w:pPr>
            <w:r>
              <w:rPr/>
              <w:t>Фонотека: голоса птиц,  звуки природы, мультфильмы, детские песни к праздникам.</w:t>
            </w:r>
          </w:p>
          <w:p>
            <w:pPr>
              <w:pStyle w:val="Normal"/>
              <w:rPr/>
            </w:pPr>
            <w:r>
              <w:rPr/>
              <w:t xml:space="preserve">Глобус </w:t>
            </w:r>
          </w:p>
          <w:p>
            <w:pPr>
              <w:pStyle w:val="Normal"/>
              <w:rPr/>
            </w:pPr>
            <w:r>
              <w:rPr/>
              <w:t xml:space="preserve">Таблицы: </w:t>
              <w:br/>
              <w:t>Времена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ные растения</w:t>
            </w:r>
          </w:p>
          <w:p>
            <w:pPr>
              <w:pStyle w:val="Normal"/>
              <w:rPr/>
            </w:pPr>
            <w:r>
              <w:rPr/>
              <w:t>Грибы</w:t>
            </w:r>
          </w:p>
          <w:p>
            <w:pPr>
              <w:pStyle w:val="Normal"/>
              <w:rPr/>
            </w:pPr>
            <w:r>
              <w:rPr/>
              <w:t>Ягоды</w:t>
            </w:r>
          </w:p>
          <w:p>
            <w:pPr>
              <w:pStyle w:val="Normal"/>
              <w:rPr/>
            </w:pPr>
            <w:r>
              <w:rPr/>
              <w:t>Профессии</w:t>
            </w:r>
          </w:p>
          <w:p>
            <w:pPr>
              <w:pStyle w:val="Normal"/>
              <w:rPr/>
            </w:pPr>
            <w:r>
              <w:rPr/>
              <w:t xml:space="preserve">Домашние животные </w:t>
            </w:r>
          </w:p>
          <w:p>
            <w:pPr>
              <w:pStyle w:val="Normal"/>
              <w:rPr/>
            </w:pPr>
            <w:r>
              <w:rPr/>
              <w:t>Дикие животные</w:t>
            </w:r>
          </w:p>
          <w:p>
            <w:pPr>
              <w:pStyle w:val="Normal"/>
              <w:rPr/>
            </w:pPr>
            <w:r>
              <w:rPr/>
              <w:t>Птицы России</w:t>
              <w:br/>
              <w:t>Географические карты: России</w:t>
            </w:r>
          </w:p>
          <w:p>
            <w:pPr>
              <w:pStyle w:val="Normal"/>
              <w:rPr/>
            </w:pPr>
            <w:r>
              <w:rPr/>
              <w:t xml:space="preserve">«Погода на сегодня», </w:t>
            </w:r>
          </w:p>
          <w:p>
            <w:pPr>
              <w:pStyle w:val="Normal"/>
              <w:rPr/>
            </w:pPr>
            <w:r>
              <w:rPr/>
              <w:t>Перелётные птицы</w:t>
            </w:r>
          </w:p>
          <w:p>
            <w:pPr>
              <w:pStyle w:val="Normal"/>
              <w:rPr/>
            </w:pPr>
            <w:r>
              <w:rPr/>
              <w:t>Животные Арк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8">
    <w:name w:val="c4 c8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1c12">
    <w:name w:val="c0 c1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45:00Z</dcterms:created>
  <dc:creator>игорь</dc:creator>
  <dc:description/>
  <cp:keywords/>
  <dc:language>en-US</dc:language>
  <cp:lastModifiedBy>Ира</cp:lastModifiedBy>
  <cp:lastPrinted>2014-01-29T08:42:00Z</cp:lastPrinted>
  <dcterms:modified xsi:type="dcterms:W3CDTF">2014-03-31T14:07:00Z</dcterms:modified>
  <cp:revision>30</cp:revision>
  <dc:subject/>
  <dc:title/>
</cp:coreProperties>
</file>