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шибочные методы воспитания детей в сем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гоцентричное воспитание, или все для ребенка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br/>
        <w:t xml:space="preserve">Может ли родительской любви быть слишком много? Наверное, нет, но вот ее чрезмерные проявления с одновременным игнорированием интересов окружающих – суть эгоцентрического типа воспитания. Ребенок воспринимается родителями как сверхценность, смысл жизни, кумир, которому подчинен весь уклад жизни семьи. В семье для ребенка нет понятия режима, дисциплины, слово “нельзя” произносится крайне редко, да и то так неуверенно, что ребенку ничего не стоит превратить его в “можно”. Иногда родители предпринимают попытки ввести какие-либо ограничения или даже наказать ребенка, но очень скоро чувство вины заставляет их пожалеть о содеянном: “Ну, он же еще маленький и не понимает, что нехорошо брать без разрешения и портить чужие вещи, доставлять неудобство окружающим своим криком, беготней, капризами”. Окружающие – и дети, и взрослые, столкнувшись с таким царьком, почему-то отказываются играть роль подданных, и то, что дома вызывает восторг, воспринимается в лучшем случае равнодушно. Любые попытки кого-то со стороны – родственников, знакомых, воспитателей – дать понять, что такое воспитание ошибочно, встречаются с недоумением: “Ведь мы же любим своего ребенка и хотим, чтобы у него было счастливое детство!” Они искренни в своих желаниях, им действительно хорошо; роль жертвующих всем ради ребенка родителей они взяли на себя добровольно и рады ее исполнять, какое бы безумство не придумало их дитя. </w:t>
        <w:br/>
        <w:t>НАПРИМЕР:</w:t>
        <w:br/>
        <w:t xml:space="preserve">Любимой игрой выдумщика было “спрятать” всех родителей в многочисленные стенные шкафы, а потом искать. Семья развлекалась этой игрой каждый вечер, а мальчику было невдомек, что бабушка только что пришла с работы, а у мамы болит голова. </w:t>
        <w:br/>
        <w:br/>
        <w:t xml:space="preserve">Эгоцентрический тип воспитания трудно представить в многодетной семье, В основном это семьи, в которых растет один ребенок, окруженный большим количеством взрослых. Часто подобное отношение к ребенку привносится бабушкой, когда появление внука или внучки придает ее жизни новый смысл. </w:t>
        <w:br/>
        <w:br/>
        <w:t>В жизни людей, обожаемых в детстве, нередко случаются стрессы и трагедии. Та ситуация, с которой другие справляются быстрее, может у этого человека вызвать депрессию или нервный срыв. Детские иллюзии по поводу того, что все тебя любят, оборачиваются недоумением и разочарованием. Неприспособленность к жизни может выражаться в абсолютном неумении, заботиться о себе, не говоря уже об окружающих. Когда у таких людей появляются дети, они могут повторить в воспитании родительский сценарий или, напротив, будут равнодушными, безучастными, капризными, если воспримут малыша как соперника. Единственная возможность научиться гармонично, жить с окружающими – это усвоить элементарные уроки типа “умей делиться”, “думай о ближнем”, “радуйся от того, что доставил другому радость”. Лучше, чтобы они были освоены в детстве, чтобы безраздельная родительская любовь не обернулась болью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ревожно-мнительное воспитание, или любить - значит бояться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Ничто так сильно не терзает душу родителей, как страх за своего ребенка. Подобное состояние часто встречается у родителей, дети которых впервые идут в садик, в новую школу,  ложатся в больницу или просто уезжают погостить. Почти все родители переживают подобное, но со временем тревога проходит, страх за ребенка исчезает или возникает редко. Жизнь входит в свою колею. Но бывает и по-другому. Страх за ребенка рождается вместе с его появлением, а иногда даже и раньше. С ребенка не спускают глаз, даже когда он подрос и может обходиться без этого. Обычные заболевания в таких семьях вызывают панику. </w:t>
        <w:br/>
        <w:br/>
        <w:t xml:space="preserve">Родители, которые воспринимают окружающий мир, как враждебный и полный сложностей, стремятся подготовить своего ребенка к “тяготам жизни”. Его рано начинают обучать чему- либо, досконально готовят к поступлению в школу. </w:t>
        <w:br/>
        <w:t>Ведь трагические случаи с детьми действительно случаются, и многие родители обвиняют себя в том, что относились ко всему слишком беззаботно. Но, как показывает практика, опекаемые дети тревожных родителей не реже, а может быть, даже чаще своих сверстников становятся жертвами несчастных случаев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амины установки на жизнь очень рано начинают приниматься ребенком как истина: раз мама за него боится, значит действительно должно что-то произойти. У него тоже возникают свои страхи: вампиров, страшных снов, взрослых парней – все как у других детей, но протекать они будут тяжело и с возрастом не исчезнут, а приобретут новую форму. </w:t>
        <w:br/>
        <w:br/>
        <w:t xml:space="preserve">Но бывает и по-другому. Ребенок очень рано начинает протестовать против попыток родителей оградить его от чего-то и становится упрямо-бесстрашным. Этот вариант еще больше изматывает тревожных родителей, и методы воспитания меняются: вместо опеки появляется строгий контроль, вводится жесткая система запретов, вслед за которой идет наказание, начинается война “кто кого” </w:t>
        <w:br/>
        <w:br/>
        <w:t>Здесь описаны варианты тревожного типа воспитания в их крайних проявлениях. Подобное встречается не часто, но вот склонность к такому отношению к ребенку и соответственно поведению можно наблюдать во многих семья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спитание без любв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br/>
        <w:t xml:space="preserve">Не любить своего ребенка противоестественно. Любое общество вне зависимости от моральных принципов, вероисповедания, культуры с осуждением относится к матерям-“кукушкам”, к отцам, не признающим своих детей. Но брошенные, нелюбимые дети все, же есть, а варианты родительского неприятия, именно о нем пойдет речь, могут встречаться в другом, менее выраженном виде. </w:t>
        <w:br/>
        <w:br/>
        <w:t xml:space="preserve">Ребенок, который является для своих родителей источником разочарования и раздражения, даже внешне отличается от других детей. Не найдя проявлений любви у близких, он будет усиленно пытаться получить их от других взрослых: заискивающий взгляд, стремление угодить, понравиться, взять взрослого за руку, залезть на колени. Впрочем, бывает и по-другому. Малыш, с рождения не знающий ласки и нежности, напрочь отвергает что-то подобное со стороны взрослых. Его отношение к миру враждебно, он агрессивен, замкнут, безразличен. Все описанное относится к крайним вариантам проявления неприятия. Его можно наблюдать в социально неблагополучных семьях со стороны родителей, которые не читают книг, подобных этой, и вообще не задумываются о воспитании. </w:t>
        <w:br/>
        <w:t xml:space="preserve">Между тем неприятие встречается и в обычных, внешне благополучных семьях. Причины самые разные: один из супругов против появления ребенка или семья находится на грани развода, материальные сложности, беременность не планировалась,… Малыш появился на свет, и он уже нелюбим. Разочарование в ребенке может наступить и позже. Например, рождение девочки, когда все ждали мальчика, капризный, невротичный ребенок. </w:t>
        <w:br/>
        <w:br/>
        <w:t xml:space="preserve">Иногда временно неприятие сменяется приятием и даже обожанием. Родители тоже меняются, “дозревают”, мудреют. Случайная ранняя беременность, тяжелые роды с осложнениями для матери могут затормозить родительские чувства. </w:t>
        <w:br/>
        <w:br/>
        <w:t xml:space="preserve">Но бывает и по-другому. Внешне заботливые, “приличные” родители уделяют ребенку и время, и силы, но вот только методы воспитания вызывают недоумение. Постоянный контроль, всевозможные наказания – от физических до более тяжелых моральных, вслед за которыми может наступить прощение, но никогда нет раскаяния со стороны родителей. Им кажется, что с этим ребенком по-другому нельзя. Раздражение и досаду вызывает его поведение, внешний вид, поступки, привычки, черты характера. Ребенка называют “непутевым”, “безруким”, “рохлей”, “глупым”. Родители пытаются переделать ребенка, подогнать его под свой стандарт, который считают правильным. </w:t>
        <w:br/>
        <w:br/>
        <w:t xml:space="preserve">К возможным причинам неприятия родителей можно отнести трагедии их собственного детства. Не получи в детстве так необходимой ребенку родительской любви или получив ее в извращенной форме, вырастая, они просто не в состоянии проявлять и испытывать это чувство по отношению к собственным детям. </w:t>
        <w:br/>
        <w:br/>
        <w:t xml:space="preserve">Неприятие в семье может быть направлено на одного из детей, того, кто, по мнению родителей, проигрывает в сравнении с братом или сестрой. </w:t>
        <w:br/>
        <w:t>Последствия такого воспитания всегда сказываются на характере, отношении к жизни, поведении ребенка, а в последующем – взрослого. Различного рода невротические проявления и неврозы – показатель того, что ребенка пытаются переделать, “ломают” его природу и лишают любви. Неосознаваемые, но очень сильные установки на жизнь, которые формируются в детстве, не позволяют позже создать полноценную семью: “Любовь – это боль”, “Я не достоин любви”, “Мир мне враждебен”. Степень тяжести последствий зависит от степени неприятия и индивидуальных особенностей ребен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хова Е.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47:00Z</dcterms:created>
  <dc:creator>Пользователь</dc:creator>
  <dc:description/>
  <cp:keywords/>
  <dc:language>en-US</dc:language>
  <cp:lastModifiedBy>Ирина</cp:lastModifiedBy>
  <dcterms:modified xsi:type="dcterms:W3CDTF">2015-03-26T03:28:00Z</dcterms:modified>
  <cp:revision>7</cp:revision>
  <dc:subject/>
  <dc:title/>
</cp:coreProperties>
</file>